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3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>O Congresso Nacional promulgou no dia 4 de dezembro de 2019, em sessão solene, a Emenda Constitucional (EC) 104, que cria a Polícia Penal, órgão responsável pela segurança do sistema prisional federal, estadual e do Distrito Federal. Pelo texto, os quadros da nova corporação serão compostos pela transformação dos cargos dos atuais agentes penitenciários e equivalentes, além da realização de concursos públicos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 </w:t>
        <w:tab/>
        <w:tab/>
        <w:tab/>
        <w:tab/>
        <w:t>Com a transformação em carreira policial, os agentes penitenciários serão equiparados aos membros das demais polícias brasileiras, mas com atribuições específicas, que serão reguladas em lei. A proposta que deu origem à emenda foi apresentada pelo ex-senador Cássio Cunha Lima (PB), que participou da sessão. O texto foi aprovado pela Câmara dos Deputados em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novembro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 xml:space="preserve">A emenda foi promulgada pelo presidente do Senado, Davi Alcolumbre, que também preside a Mesa do Congre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>Diante do ex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  <w:tab/>
        <w:t>Requeiro à Casa na forma regimental após ouvido o douto Plenário, seja consignado na ata de nossos trabalhos legislativos votos de congratulações e aplausos pela conquista da categoria dos Agentes Penitenciários que a muito vinham lutando por esse reconhecim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Requeiro ainda, que se dê ciência ao </w:t>
      </w:r>
      <w:r>
        <w:rPr>
          <w:rFonts w:cs="Arial" w:ascii="Arial" w:hAnsi="Arial"/>
          <w:sz w:val="24"/>
          <w:szCs w:val="24"/>
          <w:shd w:fill="FFFFFF" w:val="clear"/>
        </w:rPr>
        <w:t>Diretor da Penitenciária Masculina de Tupi Paulista, Senhor Agnaldo Aparecido Braga e</w:t>
      </w:r>
      <w:r>
        <w:rPr>
          <w:rFonts w:cs="Arial" w:ascii="Arial" w:hAnsi="Arial"/>
          <w:sz w:val="24"/>
          <w:szCs w:val="24"/>
        </w:rPr>
        <w:t xml:space="preserve"> à</w:t>
      </w:r>
      <w:r>
        <w:rPr>
          <w:rFonts w:cs="Arial" w:ascii="Arial" w:hAnsi="Arial"/>
          <w:sz w:val="24"/>
          <w:szCs w:val="24"/>
          <w:shd w:fill="FFFFFF" w:val="clear"/>
        </w:rPr>
        <w:t xml:space="preserve"> Diretora da Penitenciária Feminina de Tupi Paulista, Senhora Adriana Alkmin Pereira Domingues,</w:t>
      </w:r>
      <w:r>
        <w:rPr>
          <w:rFonts w:cs="Arial" w:ascii="Arial" w:hAnsi="Arial"/>
          <w:sz w:val="24"/>
          <w:szCs w:val="24"/>
        </w:rPr>
        <w:t xml:space="preserve"> e que eles transmitam nosso reconhecimento aos ex-agentes penitenciários e hoje Policiais Penais que atuam em suas respectivas unidades prisionai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05" w:hanging="0"/>
        <w:jc w:val="center"/>
        <w:rPr/>
      </w:pPr>
      <w:r>
        <w:rPr>
          <w:rFonts w:cs="Arial" w:ascii="Arial" w:hAnsi="Arial"/>
        </w:rPr>
        <w:t>Sala das Sessões Vereador “Delson Leandro da Silva”, 5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e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Laércio Leandro da Silva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p>
      <w:pPr>
        <w:pStyle w:val="SemEspaamento"/>
        <w:jc w:val="center"/>
        <w:rPr/>
      </w:pPr>
      <w:r>
        <w:rPr/>
        <w:t>Terezinha Aparecida de Matos Vasconcelos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/>
        <w:t>Alberto Luiz S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55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.leg.br/noticias/610755-CAMARA-APROVA-EM-2&#176;-TURNO-PEC-QUE-CRIA-POLICIAS-PENA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7:00Z</dcterms:created>
  <dc:creator>Usuário</dc:creator>
  <dc:description/>
  <cp:keywords/>
  <dc:language>en-US</dc:language>
  <cp:lastModifiedBy>Gustavo</cp:lastModifiedBy>
  <cp:lastPrinted>2019-02-25T10:17:00Z</cp:lastPrinted>
  <dcterms:modified xsi:type="dcterms:W3CDTF">2019-12-11T16:35:00Z</dcterms:modified>
  <cp:revision>4</cp:revision>
  <dc:subject/>
  <dc:title/>
</cp:coreProperties>
</file>