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  <w:u w:val="single"/>
        </w:rPr>
        <w:t>REQUERIMENTO N.º 147/2022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Conforme Oficio de resposta nº 299/2022 de 24/10/2022 da municipalidade, Requeiro à Casa na forma regimental após ouvido o Douto Plenário que se oficie ao Senhor Prefeito Municipal Dr. Alexandre Tassoni Antonio solicitando-lhes as seguintes informações: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- Qual a Lei ou Decreto que autoriza a utilização dos referidos maquinários e equipamentos pelos produtores rurais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</w:rPr>
        <w:t>- Enviar relação dos produtores (nome e propriedade) beneficiados na utilização dos referidos maquinários e equipamentos agrícolas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</w:rPr>
        <w:t>- Relatório dos maquinários e equipamentos identificando a sua quantidade de horas utilizadas e valor arrecadado pela municipalidade junto ao referido produtor rural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Sala das Sessões “Vereador Delson Leandro da Silva”, 25 de Outubro de 2022.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1:00Z</dcterms:created>
  <dc:creator>Usuario</dc:creator>
  <dc:description/>
  <cp:keywords/>
  <dc:language>en-US</dc:language>
  <cp:lastModifiedBy>Usuario</cp:lastModifiedBy>
  <cp:lastPrinted>2022-10-10T15:32:00Z</cp:lastPrinted>
  <dcterms:modified xsi:type="dcterms:W3CDTF">2022-10-25T13:56:00Z</dcterms:modified>
  <cp:revision>3</cp:revision>
  <dc:subject/>
  <dc:title/>
</cp:coreProperties>
</file>