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52" w:hanging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552" w:hanging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6/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240" w:after="20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Requeiro à Casa na forma regimental, após ouvido Douto Plenário, sejam inseridas em ata dos trabalhos Legislativos, votos de congratulações e aplausos a todos os Servidores Públicos de Tupi Paulista, pelo seu dia, a ser comemorado em 28 de Outubr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Servidor Público é fundamental para o bom funcionamento da administração pública e valorizá-lo é estar comprometido com a excelência no atendimento às demandas que a sociedade espera e merece receber.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Ressalto nosso reconhecimento e gratidão a esta classe, que desempenha com eficiência, perseverança e dedicação seu trabalho junto à comunidade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18 de Outu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David Jose de Freita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evail Ferreira</w:t>
      </w:r>
    </w:p>
    <w:p>
      <w:pPr>
        <w:pStyle w:val="Normal"/>
        <w:spacing w:before="0" w:after="200"/>
        <w:jc w:val="center"/>
        <w:rPr/>
      </w:pPr>
      <w:r>
        <w:rPr/>
        <w:t>Sidnei Sandro Mantovani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46:00Z</dcterms:created>
  <dc:creator>Usuario</dc:creator>
  <dc:description/>
  <cp:keywords/>
  <dc:language>en-US</dc:language>
  <cp:lastModifiedBy>Gustavo</cp:lastModifiedBy>
  <cp:lastPrinted>2019-10-22T14:56:00Z</cp:lastPrinted>
  <dcterms:modified xsi:type="dcterms:W3CDTF">2019-10-23T12:24:00Z</dcterms:modified>
  <cp:revision>6</cp:revision>
  <dc:subject/>
  <dc:title/>
</cp:coreProperties>
</file>