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27/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bCs/>
          <w:sz w:val="24"/>
          <w:szCs w:val="24"/>
        </w:rPr>
        <w:t>Considerando a orientação técnica de alimentação em um Canil/Gatil Municipal prestada pela veterinária Dr.ª Keller Cristina Pompílio (documento anexo) a alimentação dos animais deve ser de boa qualidade porque animais bem alimentados são animais sadios. Uma ração de alta qualidade deve ter no mínimo 18% de proteína. A ração deve ser adequada para cada fase dos animais, pois se é comprada a mesma ração para todos alguns animais ficarão desnutridos levando a doenças e mortes dentro do canil/gatil. É mais viável ao Poder Municipal gastar com alimentação adequada do que com a medicação.</w:t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Requeiro à Casa, após ouvido o Douto Plenário que se oficie ao Senhor Prefeito Municipal Alexandre Tassoni Antonio, para que informe à esta Casa de Leis as seguintes informações referentes a alimentação fornecida no Canil/Gatil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 Existe processo licitatório para compra de ração animal para o Canil/Gatil Municipal? Se sim, enviar cópia para esta Casa de L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 Quais são os critérios para aquisição da ração fornecida atualmente? Qual a especificação e marca da ração fornecida atualmente no Canil/Gatil Municipal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- Com base no ofício da Dr.ª Keller Cristina Pompílio. Qual a quantidade de proteína fornecida aos animais do Canil/Gatil Municipal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, 19 de Fevereiro de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isiany Ceber Anselm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4620" cy="1105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1462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20:00Z</dcterms:created>
  <dc:creator>Usuario</dc:creator>
  <dc:description/>
  <cp:keywords/>
  <dc:language>en-US</dc:language>
  <cp:lastModifiedBy>Gustavo</cp:lastModifiedBy>
  <cp:lastPrinted>2021-02-03T08:18:00Z</cp:lastPrinted>
  <dcterms:modified xsi:type="dcterms:W3CDTF">2021-02-23T12:39:00Z</dcterms:modified>
  <cp:revision>6</cp:revision>
  <dc:subject/>
  <dc:title/>
</cp:coreProperties>
</file>