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N.º 041/2020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Requeiro à Casa na forma regimental após ouvido o Douto Plenário se oficie ao  Senhor Prefeito Municipal, Alexandre Tassoni Antonio, para que determine ao setor competente da Municipalidade as seguintes informações a respeito do terreno da antiga Casa Morita e da Telesp/Telefo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- Quais medidas foram tomadas até o momento para que referidos proprietários se atentem as leis de limpeza de seus lotes e conservação de suas calçadas;</w:t>
      </w:r>
    </w:p>
    <w:p>
      <w:pPr>
        <w:pStyle w:val="Normal"/>
        <w:jc w:val="both"/>
        <w:rPr/>
      </w:pPr>
      <w:r>
        <w:rPr>
          <w:sz w:val="24"/>
          <w:szCs w:val="24"/>
        </w:rPr>
        <w:t>b)- Quantas notificação e autuações foram efetuadas aos citados proprietários em descumprimento a legislação municipal que rege tal matér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)- Favor enviar cópias dessas documentações. </w:t>
      </w:r>
    </w:p>
    <w:p>
      <w:pPr>
        <w:pStyle w:val="Normal"/>
        <w:ind w:firstLine="2693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Tal medida se faz necessária tendo em vista os vários questionamentos de vizinhos dos referidos lotes e munícipes que estão com dificuldades de transitar pelas calçadas que encontram-se totalmente destruídas e esburacad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2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aercio Leandro da Silv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/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45:00Z</dcterms:created>
  <dc:creator>ServidorCamara-PC</dc:creator>
  <dc:description/>
  <cp:keywords/>
  <dc:language>en-US</dc:language>
  <cp:lastModifiedBy>Gustavo</cp:lastModifiedBy>
  <cp:lastPrinted>2019-02-11T13:49:00Z</cp:lastPrinted>
  <dcterms:modified xsi:type="dcterms:W3CDTF">2020-05-27T12:20:00Z</dcterms:modified>
  <cp:revision>6</cp:revision>
  <dc:subject/>
  <dc:title/>
</cp:coreProperties>
</file>