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16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Diante da respost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Municipalidade ao requerimen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º 002/2020, de autoria do Vereador David José de Freitas, através do ofício n.º 46/2020, datado de 14 de fevereiro de 2020, noticiando que foi feito um relatório fotográfico nos passeios públicos dos imóveis públicos municipais, apontando os principais problemas a serem sanados, REQUEIRO à Casa na forma regimental,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cópia do citado relatório fotográfico e documento que foi entregue a Secretaria de Obras, apontando os principais problemas a serem sanados nos passei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17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aércio Leandro da Silv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type w:val="nextPage"/>
      <w:pgSz w:w="11906" w:h="16838"/>
      <w:pgMar w:left="1928" w:right="1361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6:00Z</dcterms:created>
  <dc:creator>Usuario</dc:creator>
  <dc:description/>
  <cp:keywords/>
  <dc:language>en-US</dc:language>
  <cp:lastModifiedBy>Gustavo</cp:lastModifiedBy>
  <dcterms:modified xsi:type="dcterms:W3CDTF">2020-02-19T16:43:00Z</dcterms:modified>
  <cp:revision>6</cp:revision>
  <dc:subject/>
  <dc:title/>
</cp:coreProperties>
</file>