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142/202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 De acordo com o relatório de fiscalização realizado por estes Vereadores ao Prédio Público do </w:t>
      </w:r>
      <w:r>
        <w:rPr>
          <w:rFonts w:cs="Arial" w:ascii="Arial" w:hAnsi="Arial"/>
          <w:b/>
        </w:rPr>
        <w:t>Centro de Capacitação Profissional,</w:t>
      </w:r>
      <w:r>
        <w:rPr>
          <w:rFonts w:cs="Arial" w:ascii="Arial" w:hAnsi="Arial"/>
        </w:rPr>
        <w:t xml:space="preserve"> existente na Rua México numero 63, onde funciona o Pólo de Tupi Paulista do Projeto Gur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ém de ser utilizado pelo Fundo Social de Solidariedade, onde são oferecidos cursos profissionalizantes aos munícipes; encontra-se na seguinte situação: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o Telhado do piso superior foi constatados vazamentos e umidade em grande parte do andar, causando infiltrações e danos a rede elétrica, com ventiladores e luminárias sendo danificados por tais vazament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a rede hidráulica necessita de manutenção em algumas torneiras e válvulas de descargas, os banheiros não contam com as tampas dos vasos sanitários, além da falta de acessibilidade dos banheiros masculi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As salas de aulas não possuem cortinas e com isso o sol aumenta a temperatura ambiente, juntamente com a luminosidade são fatores negativos para o bem estar dos alu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O Projeto Guri oferece mais de trezentas vagas aos interessados nos cursos de instrumentos musicais e coral, e ocupa nove salas para atividades e coordenação dos cursos, que acontecem as terças e quintas-feiras, e para melhor aproveitamento dos alunos e professores, recomendamos que não aja cursos de capacitação de outros grupos nos mesmo dias e horários do Projeto Guri, principalmente atividades ligadas a  gastronomia, onde a movimentação de pessoas nas dependências do prédio causa distração e a curiosidade dos alu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Os Pontos positivos são, que os protocolos e recomendações de segurança da Covid-19 estão sendo respeitados no transporte e no acesso principal dos alunos do Projeto Guri, que conta com o apoio e parceria da Administração Municipal para o  deslocamento em apresentações, limpeza das dependências, fornecimento de materiais de limpeza, higiene pessoal e material utilizados para coordenação do projeto, com isso atendendo a demanda dos cursos e possibilitando a continuidade do Projeto Guri, tão importante para o desenvolvimento de nossas crianças e adolescentes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</w:t>
      </w:r>
      <w:r>
        <w:rPr>
          <w:rFonts w:cs="Arial" w:ascii="Arial" w:hAnsi="Arial"/>
          <w:b/>
          <w:bCs/>
        </w:rPr>
        <w:t xml:space="preserve">Diante do exposto;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</w:t>
      </w:r>
      <w:r>
        <w:rPr>
          <w:rFonts w:cs="Arial" w:ascii="Arial" w:hAnsi="Arial"/>
          <w:b/>
          <w:bCs/>
        </w:rPr>
        <w:t>Requeiro à Casa na forma regimental após ouvido o Douto Plenário se oficie o Senhor Prefeito Municipal Dr. Alexandre Tassoni Antonio; solicitando-lhe as seguintes informações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 A Administração Municipal tem conhecimento de tais problemas citados acima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) Existe Projeto de implantação de acessibilidade no piso superior, banheiros e palco do citado Prédi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O Setor responsável tem estudos para o retorno do lanche anteriormente servido aos alunos e o acesso prioritário dos mesmo a cozinha do local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onsiderando que durante a Pandemia as atividades do local não estão na sua total capacidade de freqüentadores, quais as medidas estão sendo tomadas para corrigir os problemas estruturais e melhorias do referido prédio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Vereador Delson Leandro da Silva, 25 de outubr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Antônio de Freitas Ju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ezinha Aparecida de Matos Vasconcelos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3985" cy="1151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3985" cy="1151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51:00Z</dcterms:created>
  <dc:creator>Usuario</dc:creator>
  <dc:description/>
  <cp:keywords/>
  <dc:language>en-US</dc:language>
  <cp:lastModifiedBy>Gustavo</cp:lastModifiedBy>
  <cp:lastPrinted>2021-10-25T10:13:00Z</cp:lastPrinted>
  <dcterms:modified xsi:type="dcterms:W3CDTF">2021-10-26T16:01:00Z</dcterms:modified>
  <cp:revision>4</cp:revision>
  <dc:subject/>
  <dc:title/>
</cp:coreProperties>
</file>