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EQUERIMENTO N.º 235/2023</w:t>
      </w:r>
    </w:p>
    <w:p>
      <w:pPr>
        <w:pStyle w:val="Normal"/>
        <w:jc w:val="both"/>
        <w:rPr>
          <w:rFonts w:ascii="Spranq eco sans" w:hAnsi="Spranq eco sans" w:eastAsia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Considerando os diversos prédios ou espaços públicos localizados no município, seja na zona urbano ou rural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Considerando que quase todos possuem denominação que visam homenagear pessoas que prestaram relevantes serviços a nossa cidade e seus munícipes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Considerando ainda que em alguns casos, mais se tratando de prédios antigos foram doados pelos próprios proprietários e ou morador do local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 – Quantos e quais os espaços ou prédios públicos que foram recebidos em doação pelo município e sua denominação?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Enviar relação inclusive dos localizados em zona rural de nosso município (centro comunitários, salão, escolas, área de lazer e outros)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3 de Outubro de 2023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6:00Z</dcterms:created>
  <dc:creator>Usuario</dc:creator>
  <dc:description/>
  <cp:keywords/>
  <dc:language>en-US</dc:language>
  <cp:lastModifiedBy>Gustavo</cp:lastModifiedBy>
  <cp:lastPrinted>2023-10-23T16:45:00Z</cp:lastPrinted>
  <dcterms:modified xsi:type="dcterms:W3CDTF">2023-10-23T19:46:00Z</dcterms:modified>
  <cp:revision>2</cp:revision>
  <dc:subject/>
  <dc:title/>
</cp:coreProperties>
</file>