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67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 que o momento mais difícil na vida das pessoas é a perda de um familiar. Considerando que é necessário que é os familiares fazerem o sepultamento do ente querido.</w:t>
      </w:r>
    </w:p>
    <w:p>
      <w:pPr>
        <w:pStyle w:val="Normal"/>
        <w:jc w:val="both"/>
        <w:rPr/>
      </w:pPr>
      <w:r>
        <w:rPr/>
        <w:tab/>
        <w:tab/>
        <w:tab/>
        <w:tab/>
        <w:t>Considerando que não existe dia e hora para este acontecimento e pode vir a ocorrer em sábados, domingos e feriados.</w:t>
      </w:r>
    </w:p>
    <w:p>
      <w:pPr>
        <w:pStyle w:val="Normal"/>
        <w:jc w:val="both"/>
        <w:rPr/>
      </w:pPr>
      <w:r>
        <w:rPr/>
        <w:tab/>
        <w:tab/>
        <w:tab/>
        <w:tab/>
        <w:t>Requeiro à Casa na forma regimental após ouvido o Douto Plenário se oficie ao Senhor Prefeito Municipal solicitando-lhe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aso de o sepultamento cair em sábado, domingo e feriados qual o procedimento que é feito referente ao recolhimento das taxas e outros recolhiment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as pessoas carentes existe isenção de taxas? Qual o procedimento adotado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 família não tiver recursos para o pagamento das taxas, como é resolvida a questã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valores que são cobrados para o sepultamento incluindo exumação e outras taxa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ala das Sessões Vereador Delson Leandro da Silva, 19 de Outubro de 202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vid Jose de Freitas</w:t>
      </w:r>
    </w:p>
    <w:p>
      <w:pPr>
        <w:pStyle w:val="Normal"/>
        <w:ind w:left="360" w:hanging="0"/>
        <w:jc w:val="center"/>
        <w:rPr/>
      </w:pPr>
      <w:r>
        <w:rPr/>
        <w:t>Vereador</w:t>
      </w:r>
    </w:p>
    <w:p>
      <w:pPr>
        <w:pStyle w:val="Normal"/>
        <w:spacing w:before="0" w:after="200"/>
        <w:ind w:left="360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2:00Z</dcterms:created>
  <dc:creator>Usuario</dc:creator>
  <dc:description/>
  <cp:keywords/>
  <dc:language>en-US</dc:language>
  <cp:lastModifiedBy>Vereador</cp:lastModifiedBy>
  <cp:lastPrinted>2020-09-14T18:49:00Z</cp:lastPrinted>
  <dcterms:modified xsi:type="dcterms:W3CDTF">2020-10-20T13:42:00Z</dcterms:modified>
  <cp:revision>4</cp:revision>
  <dc:subject/>
  <dc:title/>
</cp:coreProperties>
</file>