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20/2023</w:t>
      </w:r>
    </w:p>
    <w:p>
      <w:pPr>
        <w:pStyle w:val="Head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>Considerando a postagem via facebook em pagina pessoal do Prefeito Municipal, Senhor Alexandre Tassoni Antonio através do referido link (</w:t>
      </w:r>
      <w:hyperlink r:id="rId2">
        <w:r>
          <w:rPr>
            <w:rStyle w:val="InternetLink"/>
            <w:rFonts w:cs="Arial" w:ascii="Spranq eco sans" w:hAnsi="Spranq eco sans"/>
            <w:sz w:val="24"/>
            <w:szCs w:val="24"/>
          </w:rPr>
          <w:t>https://m.facebook.com/story.php?story_fbid=756603033146130&amp;id=100063893192676&amp;sfnsn=wiwspwa&amp;mibextid=RUbZ1f</w:t>
        </w:r>
      </w:hyperlink>
      <w:r>
        <w:rPr>
          <w:rFonts w:cs="Arial" w:ascii="Spranq eco sans" w:hAnsi="Spranq eco sans"/>
          <w:sz w:val="24"/>
          <w:szCs w:val="24"/>
        </w:rPr>
        <w:t>) alertando sobre o crime ambiental da poda drástica de arvore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>Considerando que em diversas árvores localizadas nas calçadas de prédios que funcionam serviços públicos a referida poda drástica foram realizadas (fotos anexa)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Diante o exposto, </w:t>
      </w: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a Casa,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- O Poder Executivo tem ciência do referido ato?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Quem foi o responsável pela autorização da podas das referidas arvores? Quem realizou o serviço? Enviar documento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Foi feita alguma denúncia e ou fiscalização nos locais onde foram realizadas as podas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- Houve aplicação de alguma penalidade ou multa?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- Enviar documentos que tratam sobre a realização das podas drásticas das arvores nos prédios públicos. </w:t>
      </w:r>
    </w:p>
    <w:p>
      <w:pPr>
        <w:pStyle w:val="PargrafodaLista"/>
        <w:ind w:left="0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spacing w:lineRule="auto" w:line="240" w:before="240" w:after="0"/>
        <w:ind w:left="1080" w:hanging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11 de outub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2832" w:hanging="2832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 xml:space="preserve">Vereador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S ANEXA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7000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695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7048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538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story.php?story_fbid=756603033146130&amp;id=100063893192676&amp;sfnsn=wiwspwa&amp;mibextid=RUbZ1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9:09:00Z</dcterms:created>
  <dc:creator>Usuario</dc:creator>
  <dc:description/>
  <cp:keywords/>
  <dc:language>en-US</dc:language>
  <cp:lastModifiedBy>Usuario</cp:lastModifiedBy>
  <cp:lastPrinted>2023-10-16T15:32:00Z</cp:lastPrinted>
  <dcterms:modified xsi:type="dcterms:W3CDTF">2023-10-16T23:44:00Z</dcterms:modified>
  <cp:revision>15</cp:revision>
  <dc:subject/>
  <dc:title/>
</cp:coreProperties>
</file>