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10/2023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que seja constado na Ata dos trabalhos Legislativos, votos de congratulações e aplausos ao Excelentíssimo Ministro Alexandre Padilha, pela nomeação como Ministro-Chefe da Secretaria de Relações Institucionais da Presidência da República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firstLine="2835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USTIFICATIVA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  <w:shd w:fill="FFFFFF" w:val="clear"/>
        </w:rPr>
        <w:t xml:space="preserve">Atualmente foi eleito Deputado Federal, mas já foi ministro da Secretaria de Relações Institucionais entre 2009 e 2010, quando o então presidente Luiz Inácio Lula da Silva (PT) encerrava seu segundo mandato. Ele já trabalhava no ministério há mais tempo: começou como chefe de gabinete até galgar a chefia da pasta, como o mais jovem ministro do governo, aos 38 anos, também participou do lançamento de programas que se tornaram vitrines do governo petista, como o “PAC e o Minha Casa Minha Vida”. Padilha teve forte atuação em firmar a relação com os municípios, com a criação do Comitê de Articulação Federativa e o aumento dos repasses em saúde registrado no período. De 2011 a 2014 assumiu Ministério da Saúde no governo de Dilma Rousseff (PT) estabelecendo como prioridade de sua gestão reduzir o déficit de médicos no Brasil, especialmente em regiões carentes e afastadas dos grandes centros urbanos, ficou nacionalmente conhecido pela criação do programa “Mais Médicos”. </w:t>
      </w:r>
      <w:r>
        <w:rPr>
          <w:rFonts w:cs="Spranq eco sans" w:ascii="Spranq eco sans" w:hAnsi="Spranq eco sans"/>
          <w:sz w:val="24"/>
          <w:szCs w:val="24"/>
        </w:rPr>
        <w:t xml:space="preserve">Consequentemente, possui vasta experiência e competência para o cargo ao qual foi nomeado. 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3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Gustavo</cp:lastModifiedBy>
  <cp:lastPrinted>2023-02-06T15:44:00Z</cp:lastPrinted>
  <dcterms:modified xsi:type="dcterms:W3CDTF">2023-02-06T19:15:00Z</dcterms:modified>
  <cp:revision>44</cp:revision>
  <dc:subject/>
  <dc:title/>
</cp:coreProperties>
</file>