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68/202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Considerando que ainda estamos vivendo uma situação de exceção com a pandemia global do Covid-19, que tem afetado o sistema de saúde e econômico do paí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Considerando que devemos manter os protocolos de segurança e cuidados no combate ao coronaviru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os questionamentos relacionados aos fiscais COVID-19 que exercem trabalho de conscientização e fiscalizaçã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al a quantidade de fiscais que se encontram em ativida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Quantos fiscais o município possuía em Janeiro/2021? </w:t>
      </w:r>
    </w:p>
    <w:p>
      <w:pPr>
        <w:pStyle w:val="Normal"/>
        <w:rPr/>
      </w:pPr>
      <w:r>
        <w:rPr>
          <w:sz w:val="24"/>
          <w:szCs w:val="24"/>
        </w:rPr>
        <w:t>3 – Enviar relação de todos os fiscais COVID-19 que exerceram referida função e seu respectivo período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4 de junh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2:00Z</dcterms:created>
  <dc:creator>Usuario</dc:creator>
  <dc:description/>
  <cp:keywords/>
  <dc:language>en-US</dc:language>
  <cp:lastModifiedBy>Gustavo</cp:lastModifiedBy>
  <cp:lastPrinted>2020-01-31T13:00:00Z</cp:lastPrinted>
  <dcterms:modified xsi:type="dcterms:W3CDTF">2021-06-15T12:00:00Z</dcterms:modified>
  <cp:revision>3</cp:revision>
  <dc:subject/>
  <dc:title/>
</cp:coreProperties>
</file>