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 017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Requeiro à Casa na forma regimental, após ouvido o Douto Plenário, sejam oficiados o Senhor Joaquim José Fernandes; Presidente do Rotary Club de Tupi Paulista e a Senhora Terezinha Morante Fernandes; Presidente da Casa da Amizade, com votos de congratulações e aplausos, pelo Dia do Rotariano, comemorado em 23 de fevereir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Rotary Club Internacional, que comemorou 115(Cento e quinze) anos de fundação na referida data, é definido como um Clube de Serviço à  comunidade local e mundial sem fins lucrativos, filantrópico e social, cujo objetivo é estimular e fomentar o ideal de servir como base de todo empreendimento digno, ajudando também no estabelecimento da paz e da boa vontade no mund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Nossas congratulações são extensivas a todos os associados desta conceituada INSTITUIÇÃO, a qual, a partir de sua fundação, abriu-se uma oportunidade para muitos homens e mulheres de todo o mundo, poderem disponibilizar parte do seu tempo, da sua vontade de ajudar, de fazer amigos, de dignificar o seu trabalho, de ser solidário, de ser compreensivo para com os que o cercam, enfim, para ser útil à sociedade em que vive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27 de 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bscrito pelos vereadores: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vid José de Freit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4"/>
          <w:szCs w:val="24"/>
        </w:rPr>
        <w:t>Claudio Roberto Fernandes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22:00Z</dcterms:created>
  <dc:creator>Usuario</dc:creator>
  <dc:description/>
  <cp:keywords/>
  <dc:language>en-US</dc:language>
  <cp:lastModifiedBy>Gustavo</cp:lastModifiedBy>
  <cp:lastPrinted>2020-02-27T13:55:00Z</cp:lastPrinted>
  <dcterms:modified xsi:type="dcterms:W3CDTF">2020-02-28T12:29:00Z</dcterms:modified>
  <cp:revision>8</cp:revision>
  <dc:subject/>
  <dc:title/>
</cp:coreProperties>
</file>