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.º 076/202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Casa na forma regimental após ouvido o Douto Plenário, se oficie ao Senhor Prefeito Municipal Dr. Alexandre Tassoni Antonio, solicitando-lhe as seguintes informações sobre a Biblioteca Municipal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 Fomos informados pela população tupiense de que a Biblioteca Municipal se encontra fechada desde o início da pandemia do Covid-19. Desde quando a Biblioteca Municipal se encontra fechada e por qual razão? Foi disponibilizado outro local para que os munícipes possam ter acesso aos livros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Também nos foi informado que a Biblioteca Municipal estaria passando por reformas. Essa informação é verdadeira? Se sim, quais melhorias serão realizadas? Qual o valor aplicado e sua origem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Delson Leandro da Silva”, 27 de maio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ércio Leandro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type w:val="nextPage"/>
      <w:pgSz w:w="11906" w:h="16838"/>
      <w:pgMar w:left="1701" w:right="1418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75300" cy="1224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122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1:00Z</dcterms:created>
  <dc:creator>USUARIO</dc:creator>
  <dc:description/>
  <cp:keywords/>
  <dc:language>en-US</dc:language>
  <cp:lastModifiedBy>Gustavo</cp:lastModifiedBy>
  <cp:lastPrinted>2022-05-27T12:20:00Z</cp:lastPrinted>
  <dcterms:modified xsi:type="dcterms:W3CDTF">2022-06-01T16:39:00Z</dcterms:modified>
  <cp:revision>16</cp:revision>
  <dc:subject/>
  <dc:title>REQUERIMENTO N</dc:title>
</cp:coreProperties>
</file>