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pranq eco sans" w:hAnsi="Spranq eco sans"/>
          <w:b/>
          <w:u w:val="single"/>
        </w:rPr>
        <w:t>REQUERIMENTO N.º 127/2022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>- Quais as medidas estão sendo tomadas pelo Poder Executivo e setor responsável para o cumprimento da Lei Municipal n.º 4.124/2022- CM, que “Dispõe sobre proibição da distribuição, venda e comercialização do chumbinhos no âmbito do município de Tupi Paulista e dá outras providencias”?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>- Já houve alguma cartilha de informação ou notificação a empresas do município sobre a respectiva Lei? Em caso negativo, porque?</w:t>
      </w:r>
    </w:p>
    <w:p>
      <w:pPr>
        <w:pStyle w:val="Normal"/>
        <w:ind w:left="720" w:hanging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4 de Setembro de 2022.</w:t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221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4:00Z</dcterms:created>
  <dc:creator>Usuario</dc:creator>
  <dc:description/>
  <cp:keywords/>
  <dc:language>en-US</dc:language>
  <cp:lastModifiedBy>Gustavo</cp:lastModifiedBy>
  <cp:lastPrinted>2022-06-20T10:39:00Z</cp:lastPrinted>
  <dcterms:modified xsi:type="dcterms:W3CDTF">2022-09-21T11:23:00Z</dcterms:modified>
  <cp:revision>4</cp:revision>
  <dc:subject/>
  <dc:title/>
</cp:coreProperties>
</file>