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5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Requeiro à Casa na forma regimental, após ouvido o Douto Plenário oficie-se aos Presidentes das Lojas Maçônicas: “Fraternidade e Trabalho” e “Deus, Justiça e Amor”, com votos de congratulações e aplausos pelo Dia do Maçom,  comemorado no dia 20 de agosto.</w:t>
      </w:r>
    </w:p>
    <w:p>
      <w:pPr>
        <w:pStyle w:val="Normal"/>
        <w:jc w:val="both"/>
        <w:rPr/>
      </w:pPr>
      <w:r>
        <w:rPr/>
        <w:tab/>
        <w:tab/>
        <w:tab/>
        <w:t xml:space="preserve">            A comemoração do Dia do Maçom, no dia 20 de agosto, nos faz voltar o pensamento ao aspecto histórico de nossa Pátria, que está estreitamente ligado aos movimentos que levaram a nossa emancipação política, numa época em que a Maçonaria era a única via de transformação, a única via em que podia florescer um movimento de libertação  no Brasil, como o fez o maçom D. Pedro I no dia 07 de setembro de 1822, quando proclamou a Independência do Brasil. </w:t>
      </w:r>
    </w:p>
    <w:p>
      <w:pPr>
        <w:pStyle w:val="Normal"/>
        <w:jc w:val="both"/>
        <w:rPr/>
      </w:pPr>
      <w:r>
        <w:rPr/>
        <w:tab/>
        <w:tab/>
        <w:tab/>
        <w:t xml:space="preserve">            Falar da maçonaria é lembrar-se de pessoas que ajudaram na construção do nosso País, do nosso Estado e do nosso Município, através da defesa corajosa de seus ideais, a firmeza de posicionamento, a fidelidade e união para a superação das dificuldades, características intrínsecas da Maçonaria, cujos membros levam em todas as suas ações realizadas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ab/>
        <w:t xml:space="preserve">                         Torna-se imprescindível enaltecer a posição desta honrosa Instituição de não se furtar a desempenhar um papel que vai além das suas obrigações e apontar os erros e problemas do nosso País. A Maçonaria foi uma das primeiras entidades no Brasil a levantar a bandeira da moralidade na vida pública, que mais tarde se tornou a lei da “Ficha Limpa”, e sempre se colocou a postos para ajudar o governo, seja ele qual for, naquilo que é justo e importante.</w:t>
      </w:r>
    </w:p>
    <w:p>
      <w:pPr>
        <w:pStyle w:val="Normal"/>
        <w:jc w:val="both"/>
        <w:rPr/>
      </w:pPr>
      <w:r>
        <w:rPr/>
        <w:tab/>
        <w:tab/>
        <w:tab/>
        <w:tab/>
        <w:t>Por tudo isso, homenageamos todos os Maçons de nossa cidade, os quais procuram sempre somar em prol do bem comum, de forma serena, altruísta e harmoniosa.</w:t>
      </w:r>
    </w:p>
    <w:p>
      <w:pPr>
        <w:pStyle w:val="Normal"/>
        <w:jc w:val="center"/>
        <w:rPr/>
      </w:pPr>
      <w:r>
        <w:rPr/>
        <w:t>Sala das Sessões Vereador Delson Leandro da Silva, 20 de agosto 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berto Luiz Sale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985" w:right="1701" w:gutter="0" w:header="0" w:top="249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5:00Z</dcterms:created>
  <dc:creator>ServidorCamara-PC</dc:creator>
  <dc:description/>
  <dc:language>en-US</dc:language>
  <cp:lastModifiedBy>Usuario</cp:lastModifiedBy>
  <cp:lastPrinted>2014-08-18T10:40:00Z</cp:lastPrinted>
  <dcterms:modified xsi:type="dcterms:W3CDTF">2020-08-24T13:25:00Z</dcterms:modified>
  <cp:revision>2</cp:revision>
  <dc:subject/>
  <dc:title/>
</cp:coreProperties>
</file>