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REQUERIMENTO N.º 114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</w:t>
      </w:r>
      <w:r>
        <w:rPr>
          <w:rFonts w:cs="Spranq eco sans" w:ascii="Spranq eco sans" w:hAnsi="Spranq eco sans"/>
          <w:sz w:val="24"/>
          <w:szCs w:val="24"/>
        </w:rPr>
        <w:t>Visto que após as fortes chuvas de verão ocorridas no presente ano, a Ponte do Troncon localizada na TPA-010 Antonio Fausto Segura, sofreu sérios danos e está intransitável;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 xml:space="preserve">1 - Quais ações estão sendo tomadas pela Prefeitura Municipal para a reconstrução da referida ponte? 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2 – Existe algum cronograma previsto para a reparo/reforma? Se não existe, qual a justificativa para a não realização da reforma?</w:t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17 de maio de 2023.</w:t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3:00Z</dcterms:created>
  <dc:creator>Usuario</dc:creator>
  <dc:description/>
  <cp:keywords/>
  <dc:language>en-US</dc:language>
  <cp:lastModifiedBy>Usuario</cp:lastModifiedBy>
  <cp:lastPrinted>2023-02-22T21:04:00Z</cp:lastPrinted>
  <dcterms:modified xsi:type="dcterms:W3CDTF">2023-05-22T18:01:00Z</dcterms:modified>
  <cp:revision>31</cp:revision>
  <dc:subject/>
  <dc:title/>
</cp:coreProperties>
</file>