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40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as reclamações e verificando que alguns dos semáforos estão com problemas e outros com mau funcionamento já por alguns dia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Considerando que já houve relatos de quase ocorrer acidentes pelos problemas identificados, principalmente nos semáforos localizados na Avenida 09 de Julho.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Juliano Vigilato Guir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- Qual o motivo dos semáforos das Avenida 09 de Julho não estarem funcionando corretamente? Já houve reclamações sobre o ocorrido?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Qual o setor e ou empresa é responsável pela manutenção dos semáforos instalados em nosso município? Já está programada uma manutençã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Quando foi realizada a última manutenção? Enviar documentos (notas fiscais do serviço realizado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1 de març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Usuario</dc:creator>
  <dc:description/>
  <cp:keywords/>
  <dc:language>en-US</dc:language>
  <cp:lastModifiedBy>Gustavo</cp:lastModifiedBy>
  <cp:lastPrinted>2023-10-02T13:58:00Z</cp:lastPrinted>
  <dcterms:modified xsi:type="dcterms:W3CDTF">2025-03-24T17:40:00Z</dcterms:modified>
  <cp:revision>5</cp:revision>
  <dc:subject/>
  <dc:title/>
</cp:coreProperties>
</file>