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239/2023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>Tendo em vista a documentação enviada a esta Casa Legislativa em resposta ao Requerimento N.º 178/2023 de autoria deste Vereador, referente aos pagamentos de férias, 1/3 de férias e 13º da Secretária da Educação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que não há Lei Municipal para tais pagamentos.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</w:rPr>
        <w:t>Lembrando que será comunicado ao Tribunal de Contas de São Paulo e à Promotoria para análise e abertura de Comissão Especial de Inquérito – CEI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Os pagamentos realizados desde 2017 até a presente data não foram autorizados pela Câmara Municipal, sendo assim, de conhecimento público, que tais pagamentos são indevidos.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</w:rPr>
        <w:t>Conforme nosso entendimento, a Lei Municipal N.º 3.627/2016, no artigo 3º, fixou os subsídios normais dos Secretários Municipais, que foi alterada pela Lei N.º 3.933/2020, alterou o artigo 3º fixou os subsídios.</w:t>
      </w:r>
    </w:p>
    <w:p>
      <w:pPr>
        <w:pStyle w:val="Normal"/>
        <w:ind w:firstLine="2835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</w:rPr>
        <w:t xml:space="preserve">Todavia a </w:t>
      </w:r>
      <w:r>
        <w:rPr>
          <w:rFonts w:cs="Arial" w:ascii="Spranq eco sans" w:hAnsi="Spranq eco sans"/>
          <w:b/>
          <w:bCs/>
          <w:u w:val="single"/>
          <w:lang w:val="pt-PT"/>
        </w:rPr>
        <w:t xml:space="preserve">Emenda à Lei Orgânica Municipal </w:t>
      </w:r>
      <w:r>
        <w:rPr>
          <w:rFonts w:cs="Arial" w:ascii="Spranq eco sans" w:hAnsi="Spranq eco sans"/>
          <w:b/>
          <w:bCs/>
          <w:u w:val="single"/>
        </w:rPr>
        <w:t>N.º 24, de 05 de setembro de 2023</w:t>
      </w:r>
      <w:r>
        <w:rPr>
          <w:rFonts w:cs="Arial" w:ascii="Spranq eco sans" w:hAnsi="Spranq eco sans"/>
        </w:rPr>
        <w:t>, que “</w:t>
      </w:r>
      <w:r>
        <w:rPr>
          <w:rFonts w:cs="Arial" w:ascii="Spranq eco sans" w:hAnsi="Spranq eco sans"/>
          <w:i/>
          <w:lang w:val="pt-PT"/>
        </w:rPr>
        <w:t>Altera dispositivos na Lei Orgânica do Município de Tupi Paulista, instituindo 13° salário anual e terço constitucional de férias em relação ao regime de subsídio, dentre outras providências, na forma que especifica”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Diante do exposto;</w:t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a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Enviar a esta Casa Legislativa todos os holerites das férias, respectivo 1/3 e 13 º Salário de janeiro 2017 até a presente data da Secretária Municipal da Educação, Inajara Simini, constando referido período e dias de gozo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Vereador “Delson Leandro da Silva”, 30 de outubro de 2023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284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09:00Z</dcterms:created>
  <dc:creator>Usuario</dc:creator>
  <dc:description/>
  <cp:keywords/>
  <dc:language>en-US</dc:language>
  <cp:lastModifiedBy>Gustavo</cp:lastModifiedBy>
  <cp:lastPrinted>2023-10-10T14:28:00Z</cp:lastPrinted>
  <dcterms:modified xsi:type="dcterms:W3CDTF">2023-10-31T17:48:00Z</dcterms:modified>
  <cp:revision>14</cp:revision>
  <dc:subject/>
  <dc:title/>
</cp:coreProperties>
</file>