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QUERIMENTO N.º 145/2021</w:t>
      </w:r>
    </w:p>
    <w:p>
      <w:pPr>
        <w:pStyle w:val="Normal"/>
        <w:jc w:val="both"/>
        <w:rPr>
          <w:sz w:val="2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Como Vereadora e atenta a causa animal, tenho recebido várias reclamações, questionamentos e até vivenciado o precário atendimento inicial na região de Dracena dos animais silvestres recuperados e vítimas de acidentes e maus tratos, por falta de um veterinário responsável e mesmo de medicamentos, antes de serem transferidos para o Centro de Triagem de Animais Silvestres (Cetas) de Presidente Prudent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Sendo assim, REQUEIRO à Casa, na forma regimental, após ouvido o Douto Plenário, se oficie ao comandante do 2º BATALHÃO 3ª CIA 2º PEL da Polícia Ambiental de Dracena, solicitando-lhe as seguintes informações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mo está sendo realizado o primeiro atendimento emergencial nos animais silvestres recuperados e vítimas de acidentes em nossa região e que são recebidos pela Polícia Ambiental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 atendimento por um Veterinário quando do recebimento desses animais, antes de serem transferidos ao Centro de Triagem de Animais Silvestres (Cetas) de Presidente Prudent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 possibilidade de celebração de convênios com esses profissionais para esse primeiro atendiment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 algum estudo para ser implementado na região de Dracena um “Centro de Triagem de Animais Silvestres”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 funcionários suficientes para atender aos pedidos de resgat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Delson Leandro da Silva”, 26 de outubro de 2021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siany Ceber Anselmi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304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5445" cy="1310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65445" cy="1310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1:35:00Z</dcterms:created>
  <dc:creator>Usuario</dc:creator>
  <dc:description/>
  <cp:keywords/>
  <dc:language>en-US</dc:language>
  <cp:lastModifiedBy>Gustavo</cp:lastModifiedBy>
  <cp:lastPrinted>2020-01-31T13:00:00Z</cp:lastPrinted>
  <dcterms:modified xsi:type="dcterms:W3CDTF">2021-11-04T12:32:00Z</dcterms:modified>
  <cp:revision>8</cp:revision>
  <dc:subject/>
  <dc:title/>
</cp:coreProperties>
</file>