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74/2025</w:t>
      </w:r>
    </w:p>
    <w:p>
      <w:pPr>
        <w:pStyle w:val="Normal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Considerando o Requerimento n.º 042/2025, datado de 21 de março de 2025 de autoria deste Vereador, que questionou os vazamentos ocorridos na caixa d’água do Jardim Aparecida, no qual foi respondido pelo Poder Executivo. </w:t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  <w:t>REQUEIRO à Casa, na forma regimental, após ouvido o douto Plenário se oficie ao Senhor Prefeito Municipal Juliano Vigilato Guiro, solicitando-lhe as seguintes informações: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–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 xml:space="preserve">Foram realizados os testes após os devidos reparos para solucionar os problemas de vazamento da referida caixa d’água? Se sim, em que data foi solucionado? 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- A referida caixa d’água está em perfeito funcionamento?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“Vereador Delson Leandro da Silva”, 05 de Maio de 2025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</w:rPr>
        <w:t>Vereador</w: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05:00Z</dcterms:created>
  <dc:creator>USUARIO</dc:creator>
  <dc:description/>
  <cp:keywords/>
  <dc:language>en-US</dc:language>
  <cp:lastModifiedBy>Gustavo</cp:lastModifiedBy>
  <cp:lastPrinted>2024-02-16T09:42:00Z</cp:lastPrinted>
  <dcterms:modified xsi:type="dcterms:W3CDTF">2025-05-07T18:30:00Z</dcterms:modified>
  <cp:revision>12</cp:revision>
  <dc:subject/>
  <dc:title>REQUERIMENTO N</dc:title>
</cp:coreProperties>
</file>