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40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cebemos reclamações de munícipes que residem no Jardim Bortolato em relação ao terreno dos fundos da Cooperativa Cacretupi, localizado na Rua Abigail Rodrigues Pereira. Tal terreno está com mato alto e em situação de abandono. Seguem fotos em anexo. Diante do exposto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1)</w:t>
      </w:r>
      <w:r>
        <w:rPr>
          <w:rFonts w:cs="Arial" w:ascii="Spranq eco sans" w:hAnsi="Spranq eco sans"/>
        </w:rPr>
        <w:t xml:space="preserve">  Quem é o proprietário do terreno acima citado?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 xml:space="preserve">2) </w:t>
      </w:r>
      <w:r>
        <w:rPr>
          <w:rFonts w:cs="Arial" w:ascii="Spranq eco sans" w:hAnsi="Spranq eco sans"/>
        </w:rPr>
        <w:t xml:space="preserve">Que providências a Prefeitura já tomou e/ou está tomando para resolver a situação do terreno citado que está em situação de abandono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4 de outubro de 2022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29T14:58:00Z</cp:lastPrinted>
  <dcterms:modified xsi:type="dcterms:W3CDTF">2022-10-19T12:02:00Z</dcterms:modified>
  <cp:revision>34</cp:revision>
  <dc:subject/>
  <dc:title>REQUERIMENTO N</dc:title>
</cp:coreProperties>
</file>