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52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Conforme Boletim de Ocorrência anexado ao presente requerimento sobre o acidente ocorrido e que envolve a Prefeitura Municipal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>- O Poder Executivo já tomou ciência do ocorrido?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>- Foi realizada abertura de sindicância para apurar tal fato? Caso positivo enviar cópia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Já foi realizado pagamento das despesas pela municipalidade pelo prejuízo causado? Caso negativo, qual justificativa.</w:t>
      </w:r>
    </w:p>
    <w:p>
      <w:pPr>
        <w:pStyle w:val="PargrafodaLista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2 de Novem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9:00Z</dcterms:created>
  <dc:creator>Usuario</dc:creator>
  <dc:description/>
  <cp:keywords/>
  <dc:language>en-US</dc:language>
  <cp:lastModifiedBy>Gustavo</cp:lastModifiedBy>
  <cp:lastPrinted>2023-10-02T20:35:00Z</cp:lastPrinted>
  <dcterms:modified xsi:type="dcterms:W3CDTF">2023-11-23T12:31:00Z</dcterms:modified>
  <cp:revision>3</cp:revision>
  <dc:subject/>
  <dc:title/>
</cp:coreProperties>
</file>