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  086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</w:t>
        <w:tab/>
        <w:t>Considerando que os moradores da Zona Rural Córrego do Galante próximo ao Bairro Jardim das Flores de nosso município utilizam da estrada TPA-448 como acesso ao bairro Córrego do Gala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siderando que neste bairro próximo à zona urbana possuem muitas chácaras com residentes,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Considerando que o único acesso é pela TPA-448 e no inicio desta estrada existe um canal de esgoto que vem do bairro Jardim das Flores e que durante todo o tempo corre água e muitas vezes acontecem o entupimento dos esgotos daquela região e o mesmo escorre por esta estrada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Considerando que está vereadora já esteve presenciando estes fatos em loco, e que há um valor de emenda parlamentar para a revitalização da área, e também uma ação judicial para cumprimento de responsabilidades pelo loteador do bairro Jardim das Flores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Requeiro à Casa na forma regimental após ouvido o Douto Plenário se oficie ao Senhor Prefeito Municipal Dr. Alexandre Tassoni Antonio, solicitando a seguinte informaçã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ais as ações que estão sendo tomadas nas melhorias do acesso da TPA- 448 (como por exemplo canalização) e quando se dará estas melhorias?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revitalização do Parque do Bosque faz parte algum projeto de canalização ou de melhorias do acesso para o Bairro Córrego do Galante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so da impossibilidade da canalização, existem estudos para uma nova entrada no bairro pela Avenida Nove de Julho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á possibilidade de coleta do lixo dentro do Bairro visto que tem muitos moradores e ao lado existe um loteamento de “Chácaras de Recreio”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Sala das Sessões Vereador “Delson Leandro da Silva”, 05 de Setembro de 2019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216525" cy="1267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267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19:00Z</dcterms:created>
  <dc:creator>Usuario</dc:creator>
  <dc:description/>
  <cp:keywords/>
  <dc:language>en-US</dc:language>
  <cp:lastModifiedBy>Gustavo</cp:lastModifiedBy>
  <cp:lastPrinted>2017-11-13T14:52:00Z</cp:lastPrinted>
  <dcterms:modified xsi:type="dcterms:W3CDTF">2019-09-11T16:38:00Z</dcterms:modified>
  <cp:revision>3</cp:revision>
  <dc:subject/>
  <dc:title/>
</cp:coreProperties>
</file>