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7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Prefeitura tem conhecimento da necessidade de mais 3 (três) computadores para utilização pelos agentes de saúde da ESF IV da Vila Camargo? Se sim, há previsão para aquisição destes computadore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27 de mai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5-27T16:22:00Z</cp:lastPrinted>
  <dcterms:modified xsi:type="dcterms:W3CDTF">2022-06-01T16:39:00Z</dcterms:modified>
  <cp:revision>21</cp:revision>
  <dc:subject/>
  <dc:title/>
</cp:coreProperties>
</file>