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2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 sejam enviadas cópias dos Holerites da funcionária Márcia Flora Procópio Matos desde janeiro de 2020 até a presente data, para constatação dos efetivos descontos referentes a sindicância conforme Portaria n. 7.008, de 14 de jan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 ‘Vereador Delson Leandro da Silva’, 15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9:00Z</dcterms:created>
  <dc:creator>Usuario</dc:creator>
  <dc:description/>
  <cp:keywords/>
  <dc:language>en-US</dc:language>
  <cp:lastModifiedBy>Gustavo</cp:lastModifiedBy>
  <cp:lastPrinted>2021-02-05T08:46:00Z</cp:lastPrinted>
  <dcterms:modified xsi:type="dcterms:W3CDTF">2021-02-16T11:47:00Z</dcterms:modified>
  <cp:revision>8</cp:revision>
  <dc:subject/>
  <dc:title/>
</cp:coreProperties>
</file>