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2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é o plano estabelecido pelo setor competente da municipalidade para a Limpeza de Terrenos no município de Tupi Paulista? Qual é a periodicidade dos serviços de limpeza de terreno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Está sendo feita a vistoria dos terrenos pelo setor competente da municipalidad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ão, efetivamente, sendo aplicadas as multas referentes ao descumprimento da legislação municipal referentes a limpeza dos terrenos? Enviar relatório com a quantidade de multas aplicadas e o valor arrecadado discriminado mês a mês no biênio 2020/2021 até a presente dat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9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1:00Z</dcterms:created>
  <dc:creator>Usuario</dc:creator>
  <dc:description/>
  <cp:keywords/>
  <dc:language>en-US</dc:language>
  <cp:lastModifiedBy>Gustavo</cp:lastModifiedBy>
  <cp:lastPrinted>2021-02-05T09:58:00Z</cp:lastPrinted>
  <dcterms:modified xsi:type="dcterms:W3CDTF">2021-02-23T12:39:00Z</dcterms:modified>
  <cp:revision>4</cp:revision>
  <dc:subject/>
  <dc:title/>
</cp:coreProperties>
</file>