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231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</w:rPr>
        <w:tab/>
        <w:tab/>
        <w:tab/>
      </w:r>
      <w:r>
        <w:rPr>
          <w:rFonts w:cs="Arial" w:ascii="Spranq eco sans" w:hAnsi="Spranq eco sans"/>
          <w:b/>
        </w:rPr>
        <w:tab/>
        <w:tab/>
        <w:tab/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b/>
        </w:rPr>
        <w:t xml:space="preserve">                                </w:t>
      </w:r>
      <w:r>
        <w:rPr>
          <w:rFonts w:cs="Arial" w:ascii="Spranq eco sans" w:hAnsi="Spranq eco sans"/>
          <w:b/>
        </w:rPr>
        <w:t>REQUEIRO</w:t>
      </w:r>
      <w:r>
        <w:rPr>
          <w:rFonts w:cs="Arial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276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Quais são os servidores lotados como Motoristas do setor da Saúde do Município (Secretaria e PAMM)?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ão pagos horas extras e diárias aos citados motoristas? Fornecer o espelho de horas extras e diárias realizadas nos últimos 4 meses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Qual é o critério utilizado para o pagamento de diárias e qual o valor?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ão feitos rodízios para designação de servidores/motoristas para viagens longas? Qual o critério utilizado para designação dos motoristas para essas viagens? Fornecer planilha com as designações dos últimos 4 meses.</w:t>
      </w:r>
    </w:p>
    <w:p>
      <w:pPr>
        <w:pStyle w:val="PargrafodaLista"/>
        <w:spacing w:lineRule="auto" w:line="276"/>
        <w:ind w:left="0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PargrafodaLista"/>
        <w:spacing w:lineRule="auto" w:line="276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“Vereador Delson Leandro da Silva”, 20 de Outubro de 2023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ana Aparecida Ramos Garcia Grava</w:t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</w:rPr>
        <w:t>Vereadora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0:00Z</dcterms:created>
  <dc:creator>USUARIO</dc:creator>
  <dc:description/>
  <cp:keywords/>
  <dc:language>en-US</dc:language>
  <cp:lastModifiedBy>Gustavo</cp:lastModifiedBy>
  <cp:lastPrinted>2023-10-23T13:33:00Z</cp:lastPrinted>
  <dcterms:modified xsi:type="dcterms:W3CDTF">2023-10-23T16:35:00Z</dcterms:modified>
  <cp:revision>6</cp:revision>
  <dc:subject/>
  <dc:title>REQUERIMENTO N</dc:title>
</cp:coreProperties>
</file>