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62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Requeiro à Casa na forma regimental após ouvido o Douto Plenário, se oficie ao Senhor Prefeito Municipal Dr. Alexandre Tassoni Antonio, solicitando-lhes as seguintes informações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Existe a possibilidade de regulamentar o horário de trabalho dos servidores que trabalham na coleta de lixo, da seguinte form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egunda-feira, quarta-feira e sexta-feira, das 05:30 horas até as 11:30 hora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rças e quintas das 05:00 horas até as 11:00 horas?</w:t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Se sim, por qual razão ainda não foi implantado?</w:t>
      </w:r>
    </w:p>
    <w:p>
      <w:pPr>
        <w:pStyle w:val="Normal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Se não, qual seria o impedimento para isso acontecer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13 de mai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Silveira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7160" cy="1082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29:00Z</dcterms:created>
  <dc:creator>Usuario</dc:creator>
  <dc:description/>
  <cp:keywords/>
  <dc:language>en-US</dc:language>
  <cp:lastModifiedBy>Gustavo</cp:lastModifiedBy>
  <cp:lastPrinted>2022-05-13T14:09:00Z</cp:lastPrinted>
  <dcterms:modified xsi:type="dcterms:W3CDTF">2022-05-18T11:35:00Z</dcterms:modified>
  <cp:revision>6</cp:revision>
  <dc:subject/>
  <dc:title/>
</cp:coreProperties>
</file>