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005/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Requeiro à Casa na forma regimental após ouvido o Douto Plenário se oficie o Senhor Prefeito Municipal Dr. Alexandre Tassoni Antonio, solicitando-lhe as seguintes inform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vido a acidentes graves (com vítimas fatais) já ocorridos no Trevo do Setolin, existem estudos para a instalação de redutor de velocidade ou lombada no referido trevo em ambos os sentidos? Se sim, qual o prazo para instalaçã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Sessões ‘Vereador Delson Leandro da Silva’, 1° de feverei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ana Aparecida Ramos Garcia Gra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3985" cy="1172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13985" cy="1172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46:00Z</dcterms:created>
  <dc:creator>Usuario</dc:creator>
  <dc:description/>
  <cp:keywords/>
  <dc:language>en-US</dc:language>
  <cp:lastModifiedBy>Gustavo</cp:lastModifiedBy>
  <cp:lastPrinted>2021-01-27T10:31:00Z</cp:lastPrinted>
  <dcterms:modified xsi:type="dcterms:W3CDTF">2021-02-02T12:21:00Z</dcterms:modified>
  <cp:revision>6</cp:revision>
  <dc:subject/>
  <dc:title/>
</cp:coreProperties>
</file>