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97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      Requeiro à Casa na forma regimental após ouvido o Douto Plenário, se oficie ao Senhor Prefeito Municipal Dr. Alexandre Tassoni Antonio, solicitando-lhes as seguintes informações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 usinas locais possuem algum acordo/convênio com a Prefeitura Municipal para transportar sua produção nas estradas rurais de nosso município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 plantio da cana-de-açúcar as usinas podem usar as estradas rurais municipais como carreadores para virar seus maquinários pesados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Município de Tupi Paulista tem algum tipo de imposto/tributo que seja arrecadado das usinas? Se sim, qual é o valor?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is os benefícios que as usinas trazem para nosso município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ala das Sessões Vereador Delson Leandro da Silva, 24 de Junho de 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Silveira</w:t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3985" cy="1144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3985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6:56:00Z</dcterms:created>
  <dc:creator>Usuario</dc:creator>
  <dc:description/>
  <cp:keywords/>
  <dc:language>en-US</dc:language>
  <cp:lastModifiedBy>Gustavo</cp:lastModifiedBy>
  <cp:lastPrinted>2022-06-27T13:02:00Z</cp:lastPrinted>
  <dcterms:modified xsi:type="dcterms:W3CDTF">2022-06-29T12:31:00Z</dcterms:modified>
  <cp:revision>5</cp:revision>
  <dc:subject/>
  <dc:title/>
</cp:coreProperties>
</file>