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 xml:space="preserve">REQUERIMENTO N.º 150/2023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Cs/>
        </w:rPr>
        <w:t>Tendo em vista o Decreto nº 6.309, de 19 de maio de 2017, que dispõe sobre a criação, instituição e nomeação da Comissão Permanente para adequação do Plano de Carreira e Remuneração dos Profissionais da Educação Pública Municipal e dá outras providências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  <w:t>Tendo em vista que a Prefeitura possui contrato com empresa de assessoria para a área da educação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</w:rPr>
        <w:t>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Quantas reuniões foram realizadas pela citada comissão nomeada pelo Decreto nº 6.309, de 19 de maio de 2017? Enviar atas das reuniões realizadas;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  <w:t>2 – Enviar todos os contratos, licitações, pareceres e valores pagos desde o ano de 2017 até a presente data com a empresa de assessoria da área da educação denominada GRABOSKI ADVOGADOS ASSOCIADOS? Enviar planilha anual das despesas executadas até então com referida assessoria GRABOSKI ADVOGADOS ASSOCIADOS do ano de 2017 até a presente data.</w:t>
      </w:r>
    </w:p>
    <w:p>
      <w:pPr>
        <w:pStyle w:val="Normal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22 de junh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0:00Z</dcterms:created>
  <dc:creator>USUARIO</dc:creator>
  <dc:description/>
  <cp:keywords/>
  <dc:language>en-US</dc:language>
  <cp:lastModifiedBy>Gustavo</cp:lastModifiedBy>
  <cp:lastPrinted>2023-06-26T14:49:00Z</cp:lastPrinted>
  <dcterms:modified xsi:type="dcterms:W3CDTF">2023-06-26T17:49:00Z</dcterms:modified>
  <cp:revision>6</cp:revision>
  <dc:subject/>
  <dc:title>REQUERIMENTO N</dc:title>
</cp:coreProperties>
</file>