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27/2023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</w:t>
      </w:r>
      <w:r>
        <w:rPr>
          <w:rFonts w:cs="Arial" w:ascii="Spranq eco sans" w:hAnsi="Spranq eco sans"/>
          <w:sz w:val="24"/>
          <w:szCs w:val="24"/>
        </w:rPr>
        <w:t>Considerando os dispositivos aprovados na Lei Municipal nº 4.069/22, Projeto de Lei de autoria desta vereadora que “Dispõe sobre a instalação em praças, jardins, parques e demais áreas de lazer abertas ao público em geral de brinquedos adaptados e equipamentos especialmente desenvolvidos para lazer e recreação de crianças com deficiência ou mobilidade reduzida, no âmbito do Município, e dá outras providências”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>Considerando as diversas praças recreativas reformadas e construídas em nosso município.</w:t>
      </w:r>
    </w:p>
    <w:p>
      <w:pPr>
        <w:pStyle w:val="Normal"/>
        <w:spacing w:lineRule="auto" w:line="240" w:before="0" w:after="0"/>
        <w:ind w:left="142" w:hanging="1274"/>
        <w:jc w:val="both"/>
        <w:rPr>
          <w:rFonts w:ascii="Spranq eco sans" w:hAnsi="Spranq eco sans" w:eastAsia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142" w:hanging="1274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</w:t>
      </w:r>
      <w:r>
        <w:rPr>
          <w:rFonts w:cs="Spranq eco sans" w:ascii="Spranq eco sans" w:hAnsi="Spranq eco sans"/>
          <w:sz w:val="24"/>
          <w:szCs w:val="24"/>
        </w:rPr>
        <w:tab/>
        <w:t>Assim, Requeiro à Casa, na forma regimental, após ouvido Douto Plenário, se oficie ao Senhor Prefeito Municipal Alexandre Tassoni Antonio, solicitando–lhe a seguinte informação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- Já foi realizado estudos sobre o local e a data, para ser feita a instalação desses brinquedos? Se negativo, qual o motiv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20 de outu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7:00Z</dcterms:created>
  <dc:creator>Usuario</dc:creator>
  <dc:description/>
  <cp:keywords/>
  <dc:language>en-US</dc:language>
  <cp:lastModifiedBy>Gustavo</cp:lastModifiedBy>
  <cp:lastPrinted>2023-10-23T11:00:00Z</cp:lastPrinted>
  <dcterms:modified xsi:type="dcterms:W3CDTF">2023-10-23T14:00:00Z</dcterms:modified>
  <cp:revision>8</cp:revision>
  <dc:subject/>
  <dc:title/>
</cp:coreProperties>
</file>