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Spranq eco sans"/>
          <w:sz w:val="28"/>
        </w:rPr>
      </w:pPr>
      <w:r>
        <w:rPr>
          <w:rFonts w:cs="Spranq eco sans" w:ascii="Spranq eco sans" w:hAnsi="Spranq eco sans"/>
          <w:b/>
          <w:sz w:val="28"/>
          <w:u w:val="single"/>
        </w:rPr>
        <w:t>REQUERIMENTO N.º 050/2023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8"/>
        </w:rPr>
      </w:pPr>
      <w:r>
        <w:rPr>
          <w:rFonts w:cs="Spranq eco sans" w:ascii="Spranq eco sans" w:hAnsi="Spranq eco sans"/>
          <w:sz w:val="28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 xml:space="preserve">Requeiro à Casa na forma regimental, após ouvido o Douto Plenário, que seja oficiado o Sr. Eder Carlos da Silva Santos – Presidente do Lions Clube de Tupi Paulista e seus associados, com votos de congratulações e aplausos por ocasião da realização do 3º RGD – Reunião de Gabinete Distrital do Distrito LC 8, na qual o Lions Clube de Tupi Paulista, foi o anfitrião e responsável por toda a organização do evento, que se realizou nos dias 4 e 5 de março de 2.023, onde contou com a presença do Gabinete Distrital AL 2022/2023, e como de praxe com o empenho, a dedicação e presença maciça de seus valorosos associados. 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Tal requerimento visa também demonstrar o respeito, consideração e reconhecimento a este Clube de Serviços, pelos relevantes serviços sociais em prol de toda sociedade tupiense.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10 de março de 2023.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José Silveir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Vereador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985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44:00Z</dcterms:created>
  <dc:creator>Usuario</dc:creator>
  <dc:description/>
  <cp:keywords/>
  <dc:language>en-US</dc:language>
  <cp:lastModifiedBy>Gustavo</cp:lastModifiedBy>
  <cp:lastPrinted>2023-03-10T15:30:00Z</cp:lastPrinted>
  <dcterms:modified xsi:type="dcterms:W3CDTF">2023-03-10T18:38:00Z</dcterms:modified>
  <cp:revision>35</cp:revision>
  <dc:subject/>
  <dc:title/>
</cp:coreProperties>
</file>