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62/2021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 xml:space="preserve">CONSIDERANDO que </w:t>
      </w:r>
      <w:r>
        <w:rPr>
          <w:rFonts w:cs="Arial" w:ascii="Arial" w:hAnsi="Arial"/>
          <w:sz w:val="24"/>
          <w:szCs w:val="24"/>
          <w:shd w:fill="FFFFFF" w:val="clear"/>
        </w:rPr>
        <w:t>o número de ciclistas em nosso município vem aumentando consideravelmente, ano a ano. Enquanto não há sinalização adequada e demarcação de ciclovias, os praticantes deste esporte precisam disputar espaço com motocicletas e automóvei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>CONSIDERANDO que andar de bicicleta é muito bom para a saúde, bom para a fluidez do trânsito e muito melhor para o planeta. E ainda, por estar sendo um esporte muito praticado em Tupi Paulista e região, vimos a necessidade deste requerimento para que os ciclistas e os condutores de veículos que trafegam nas rodovias fiquem em alerta e assim evitem acidentes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>CONSIDERANDO que segundo o CTB - Código de Trânsito Brasileiro - a bicicleta é um veículo (de propulsão humana) e o ciclista, por este motivo, quando está pedalando, deve respeitar todas as regras de trânsito, como semáforos, sinalização e circulação na mão correta de direção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>CONSIDERANDO que as bicicletas são frágeis e vulneráveis e por isso os demais veículos devem zelar pela segurança dos ciclistas, mas estes também devem respeitar as leis para não contribuir com atitudes de risco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left="2124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O EXPOSTO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queiro a Casa na forma regimental, após ouvido o Douto Plenário, oficie-se ao DER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epartamento de Estradas de Rodagem) através do </w:t>
      </w:r>
      <w:r>
        <w:rPr>
          <w:rFonts w:cs="Arial" w:ascii="Arial" w:hAnsi="Arial"/>
          <w:sz w:val="24"/>
          <w:szCs w:val="24"/>
        </w:rPr>
        <w:t xml:space="preserve">Engenheiro Dr. João Augusto Ribeiro, diretor da DR-12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 ou, ao responsável pela </w:t>
      </w:r>
      <w:r>
        <w:rPr>
          <w:rFonts w:cs="Arial" w:ascii="Arial" w:hAnsi="Arial"/>
          <w:sz w:val="24"/>
          <w:szCs w:val="24"/>
        </w:rPr>
        <w:t xml:space="preserve">Concessionária de Rodovias Piracicaba/ Panorama </w:t>
      </w:r>
      <w:r>
        <w:rPr>
          <w:rFonts w:eastAsia="Times New Roman" w:cs="Arial" w:ascii="Arial" w:hAnsi="Arial"/>
          <w:sz w:val="24"/>
          <w:szCs w:val="24"/>
          <w:lang w:eastAsia="pt-BR"/>
        </w:rPr>
        <w:t>Eixo [SP], solicitando</w:t>
      </w:r>
      <w:r>
        <w:rPr>
          <w:rFonts w:cs="Arial" w:ascii="Arial" w:hAnsi="Arial"/>
          <w:sz w:val="24"/>
          <w:szCs w:val="24"/>
        </w:rPr>
        <w:t xml:space="preserve"> ao órgão responsável pela TPA – 020 – Estrada Vicinal Municipal Luiz de Pieri (Estrada Oásis Tupi/ Dracena) que providencie a instalação de placas educativas ao longo da referida Estrada Vicinal, com a seguinte frase: “Cuidado, ciclistas ao longo da rodovia”, e ou outras apropriadas, para alertar aos usuários daquela via, todas com o objetivo de orientar os motoristas para que se atentem aos ciclistas e desta forma todos se respeitem e evitem acid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>A instalação dessas placas no entorno das rodovias irá oferecer mais segurança e tranquilidade às centenas de pessoas que praticam o ciclismo na c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>Esta vereadora vem atender às diversas demandas da população que alertam sobre o risco de sérios acidentes com ciclistas na Vicinal do Oásis e outras estradas e rodovias que cortam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“Delson Leandro da Silva”, 0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58:00Z</dcterms:created>
  <dc:creator>Microsoft</dc:creator>
  <dc:description/>
  <cp:keywords/>
  <dc:language>en-US</dc:language>
  <cp:lastModifiedBy>Gustavo</cp:lastModifiedBy>
  <cp:lastPrinted>2021-06-07T13:46:00Z</cp:lastPrinted>
  <dcterms:modified xsi:type="dcterms:W3CDTF">2021-06-10T16:53:00Z</dcterms:modified>
  <cp:revision>9</cp:revision>
  <dc:subject/>
  <dc:title/>
</cp:coreProperties>
</file>