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8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seja oficiado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- Que seja enviado relatório detalhado com documentos, fotos e quaisquer outros documentos informando sobre as atividades desenvolvidas ou comemorações das Leis Municipais referidas pela Certidão n.º 001/2021- PJ, realizado pelo da Procurador Jurídico da Câmara Municipal de Tupi Paulista (anex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Qual o trabalho desenvolvido pela Prefeitura municipal nas referidas datas comemorativ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5:00Z</dcterms:created>
  <dc:creator>Usuario</dc:creator>
  <dc:description/>
  <cp:keywords/>
  <dc:language>en-US</dc:language>
  <cp:lastModifiedBy>Gustavo</cp:lastModifiedBy>
  <cp:lastPrinted>2021-02-15T09:41:00Z</cp:lastPrinted>
  <dcterms:modified xsi:type="dcterms:W3CDTF">2021-06-29T12:50:00Z</dcterms:modified>
  <cp:revision>8</cp:revision>
  <dc:subject/>
  <dc:title/>
</cp:coreProperties>
</file>