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REQUERIMENTO N.º 094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>Requeiro à Casa na forma regimental, após ouvido o Plenário, que se oficie ao nobre Deputado Estadual RAFAEL SARAIVA (UNIÃO BRASIL), solicitando que sejam viabilizados recursos financeiros junto ao Governo do Estado ou através de emenda parlamentar no valor de R$ 250.000,00 (duzentos e cinquenta mil reais), para “REFORMA E AMPLIAÇÃO DO CANIL MUNICIPAL” no município de Tupi Paulista/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Spranq eco sans" w:ascii="Spranq eco sans" w:hAnsi="Spranq eco sans"/>
        </w:rPr>
        <w:tab/>
        <w:tab/>
        <w:tab/>
        <w:tab/>
        <w:t>Certos de contarmos com a vossa atenção aproveitamos para manifestar o nosso mais elevado apreço e admiração, desde já agradecemos e colocamo-nos a disposição para trabalharmos juntos em prol ao desenvolvimento do nosso municíp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eastAsia="Times New Roman" w:cs="Spranq eco sans"/>
          <w:color w:val="000000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23 de junh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ServidorCamara-PC</dc:creator>
  <dc:description/>
  <cp:keywords/>
  <dc:language>en-US</dc:language>
  <cp:lastModifiedBy>Gustavo</cp:lastModifiedBy>
  <cp:lastPrinted>2025-06-24T08:56:00Z</cp:lastPrinted>
  <dcterms:modified xsi:type="dcterms:W3CDTF">2025-06-24T11:58:00Z</dcterms:modified>
  <cp:revision>2</cp:revision>
  <dc:subject/>
  <dc:title/>
</cp:coreProperties>
</file>