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80/2023</w:t>
      </w:r>
    </w:p>
    <w:p>
      <w:pPr>
        <w:pStyle w:val="Normal"/>
        <w:ind w:firstLine="2835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ab/>
        <w:tab/>
        <w:tab/>
        <w:t>Requeiro à Casa na forma regimental após ouvido o Douto Plenário, que se oficie o Jovem Murilo Marques Pontes e o seu Mestre Juliano, pela conquista na modalidade do Tênis, na cidade de Dracena, se tornando Campeão no Campeonato, com votos de congratulações e aplausos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szCs w:val="24"/>
        </w:rPr>
        <w:t>Sala das Sessões “Vereador Delson Leandro da Silva”, 17 de Abril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9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4-18T12:56:00Z</dcterms:modified>
  <cp:revision>5</cp:revision>
  <dc:subject/>
  <dc:title/>
</cp:coreProperties>
</file>