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4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sposta ao requerimento nº 13/2021 de 08/02/2021 a Prefeitura Municipal encaminhou o Oficio nº 80/2021 em 1º de março de 2021, informando que não houve reclamações e aplicação de multas nas agências bancárias do município nos últimos 12 meses. Porém é notório que as filas bancárias estão a cada dia mais longas e causando aglomeração, descumprindo as leis municipais nº 3.285, nº 3.146 e nº 3.436. Diante o exposto, houve aplicação de notificação e multa a alguma agencia bancária nos últimos 30 dia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Em caso negativo, qual o motivo da não fiscalização, notificação e aplicação das multas em cumprimento as leis mencionada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0:00Z</dcterms:created>
  <dc:creator>Usuario</dc:creator>
  <dc:description/>
  <cp:keywords/>
  <dc:language>en-US</dc:language>
  <cp:lastModifiedBy>Gustavo</cp:lastModifiedBy>
  <cp:lastPrinted>2021-05-11T09:49:00Z</cp:lastPrinted>
  <dcterms:modified xsi:type="dcterms:W3CDTF">2021-05-11T17:07:00Z</dcterms:modified>
  <cp:revision>3</cp:revision>
  <dc:subject/>
  <dc:title/>
</cp:coreProperties>
</file>