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96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 sobre o loteamento denominado 3 meninas situado no córrego do galante: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iluminação pública do novo empreendimento está sobre responsabilidade de quem? Enviar documentos.</w:t>
      </w:r>
    </w:p>
    <w:p>
      <w:pPr>
        <w:pStyle w:val="PargrafodaLista"/>
        <w:ind w:left="1428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ocal existe várias residências e algumas já com moradores e esses contam com iluminação precária, sendo assim, de quem é a responsabilidade pela instalação da rede elétrica e de iluminação pública do referido loteamento?</w:t>
      </w:r>
    </w:p>
    <w:p>
      <w:pPr>
        <w:pStyle w:val="PargrafodaLista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refeitura tem fiscalizado se essa melhoria foi instalada em conformidade com a legislação vigente? Existe relatório de inspeção do local pelo setor de engenharia? Enviar docu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‘Vereador Delson Leandro da Silva’, 23 de junh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a Aparecida Ramos Garcia Gra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9:00Z</dcterms:created>
  <dc:creator>Usuario</dc:creator>
  <dc:description/>
  <cp:keywords/>
  <dc:language>en-US</dc:language>
  <cp:lastModifiedBy>Gustavo</cp:lastModifiedBy>
  <cp:lastPrinted>2021-03-26T09:27:00Z</cp:lastPrinted>
  <dcterms:modified xsi:type="dcterms:W3CDTF">2022-06-29T12:31:00Z</dcterms:modified>
  <cp:revision>3</cp:revision>
  <dc:subject/>
  <dc:title/>
</cp:coreProperties>
</file>