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066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Requeiro à Casa na forma regimental, após ouvido o Plenário, sejam consignados em Ata dos trabalhos Legislativos, votos de parabéns e aplausos a todos os professores da rede municipal, estadual e particular de Tupi Paulista, pelo seu dia, a ser comemorado em 15 de outu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Nosso reconhecimento e gratidão a esta laboriosa e dedicada classe, que com atenção, amor e cuidado, aponta caminhos, mas deixa que o aluno caminhe com seus próprios pés nos caminhos da paz e na liberdade dos sonho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“Delson Leandro da Silva”, 13 de outu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Alberto Luiz Sales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José de Freita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13:00Z</dcterms:created>
  <dc:creator>Usuario</dc:creator>
  <dc:description/>
  <cp:keywords/>
  <dc:language>en-US</dc:language>
  <cp:lastModifiedBy>Gustavo</cp:lastModifiedBy>
  <cp:lastPrinted>2020-10-13T20:15:00Z</cp:lastPrinted>
  <dcterms:modified xsi:type="dcterms:W3CDTF">2020-10-14T11:46:00Z</dcterms:modified>
  <cp:revision>5</cp:revision>
  <dc:subject/>
  <dc:title/>
</cp:coreProperties>
</file>