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033/2021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Requeiro à Casa na forma regimental após ouvido o Douto Plenário se oficie ao Senhor Prefeito Municipal, Alexandre Tassoni Antonio, para que determine ao setor competente da Municipalidad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- Se o critério para o pagamento do incentivo é estabelecido pela Lei Municipal 3.719, de 08 de fevereiro de 2018, é o cumprimento de metas, porque os agentes de endemias receberam o incentivo, tendo também sido afastados devido a pandemia de Covid 19? </w:t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 medida se faz necessária tendo em vista os questionamentos dos servidores e munícip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5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2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21-03-09T11:36:00Z</dcterms:modified>
  <cp:revision>5</cp:revision>
  <dc:subject/>
  <dc:title/>
</cp:coreProperties>
</file>