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  <w:u w:val="single"/>
        </w:rPr>
        <w:t>REQUERIMENTO N.º 133/2022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Requeiro à Casa na forma regimental após ouvido o Douto Plenário se oficie ao Senhor Prefeito Municipal Dr. Alexandre Tassoni Antonio e este encaminhe à Secretária da Saúde, Sra. Márcia Flora Procópio Matos, solicitando-lhes as seguintes informações:</w:t>
      </w:r>
    </w:p>
    <w:p>
      <w:pPr>
        <w:pStyle w:val="Normal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>- Quais instruções estão sendo fornecidas aos munícipes que necessitam dos medicamentos que não estão disponíveis na Farmácia “Dr. Kanji Kawamura”?</w:t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</w:rPr>
        <w:t>Sala das Sessões “Vereador Delson Leandro da Silva”, 29 de Setembro de 2022.</w:t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44:00Z</dcterms:created>
  <dc:creator>Usuario</dc:creator>
  <dc:description/>
  <cp:keywords/>
  <dc:language>en-US</dc:language>
  <cp:lastModifiedBy>Gustavo</cp:lastModifiedBy>
  <cp:lastPrinted>2022-10-03T16:12:00Z</cp:lastPrinted>
  <dcterms:modified xsi:type="dcterms:W3CDTF">2022-10-03T19:12:00Z</dcterms:modified>
  <cp:revision>17</cp:revision>
  <dc:subject/>
  <dc:title/>
</cp:coreProperties>
</file>