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096/2024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Considerando que foi instituído no calendário municipal, através da Lei nº 3.742-CM, de 9 de maio de 2018, o “Dia Municipal dos Catadores de Materiais Recicláveis", comemorado no dia 7 de junho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Considerando a importância dos catadores e catadoras de materiais recicláveis que trabalham para dar destinação apropriadas aos resíduos, colaborando diretamente com a preservação do meio ambiente e o equilíbrio da natureza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Considerando o competente trabalho que a COOPERCATUPI (Cooperativa de trabalho dos catadores de materiais recicláveis de Tupi Paulista), vem desenvolvendo em nosso município através de sua Presidente Vera Lúcia e seus colaboradores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Diante do exposto;</w:t>
      </w:r>
    </w:p>
    <w:p>
      <w:pPr>
        <w:pStyle w:val="Normal"/>
        <w:spacing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 xml:space="preserve">Requeiro à Casa, na forma regimental, após ouvido o Douto Plenário, que seja inserido em ata dos trabalhos legislativos, votos de congratulações e aplausos à </w:t>
      </w:r>
      <w:r>
        <w:rPr>
          <w:rFonts w:cs="Arial" w:ascii="Spranq eco sans" w:hAnsi="Spranq eco sans"/>
          <w:sz w:val="24"/>
          <w:szCs w:val="24"/>
        </w:rPr>
        <w:t xml:space="preserve">COOPERCATUPI, pelo </w:t>
      </w:r>
      <w:r>
        <w:rPr>
          <w:rFonts w:cs="Spranq eco sans" w:ascii="Spranq eco sans" w:hAnsi="Spranq eco sans"/>
          <w:sz w:val="24"/>
          <w:szCs w:val="24"/>
        </w:rPr>
        <w:t>“Dia Municipal dos Catadores de Materiais Recicláveis".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03 de junho de 2024.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22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pranq eco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pranq eco sans" w:hAnsi="Spranq eco sans" w:eastAsia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58:00Z</dcterms:created>
  <dc:creator>Usuario</dc:creator>
  <dc:description/>
  <cp:keywords/>
  <dc:language>en-US</dc:language>
  <cp:lastModifiedBy>Gustavo</cp:lastModifiedBy>
  <cp:lastPrinted>2023-10-03T11:00:00Z</cp:lastPrinted>
  <dcterms:modified xsi:type="dcterms:W3CDTF">2024-06-04T12:44:00Z</dcterms:modified>
  <cp:revision>11</cp:revision>
  <dc:subject/>
  <dc:title/>
</cp:coreProperties>
</file>