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Arial"/>
          <w:b/>
          <w:b/>
          <w:u w:val="single"/>
        </w:rPr>
      </w:pPr>
      <w:r>
        <w:rPr>
          <w:rFonts w:cs="Arial" w:ascii="Spranq eco sans;Malgun Gothic" w:hAnsi="Spranq eco sans;Malgun Gothic"/>
          <w:b/>
          <w:u w:val="single"/>
        </w:rPr>
        <w:t>REQUERIMENTO N.º 050/2022</w:t>
      </w:r>
    </w:p>
    <w:p>
      <w:pPr>
        <w:pStyle w:val="Normal"/>
        <w:jc w:val="center"/>
        <w:rPr>
          <w:rFonts w:ascii="Spranq eco sans;Malgun Gothic" w:hAnsi="Spranq eco sans;Malgun Gothic" w:cs="Arial"/>
          <w:b/>
          <w:b/>
          <w:u w:val="single"/>
        </w:rPr>
      </w:pPr>
      <w:r>
        <w:rPr>
          <w:rFonts w:cs="Arial" w:ascii="Spranq eco sans;Malgun Gothic" w:hAnsi="Spranq eco sans;Malgun Gothic"/>
          <w:b/>
          <w:u w:val="single"/>
        </w:rPr>
      </w:r>
    </w:p>
    <w:p>
      <w:pPr>
        <w:pStyle w:val="Normal"/>
        <w:jc w:val="both"/>
        <w:rPr>
          <w:rFonts w:ascii="Spranq eco sans;Malgun Gothic" w:hAnsi="Spranq eco sans;Malgun Gothic" w:cs="Arial"/>
        </w:rPr>
      </w:pPr>
      <w:r>
        <w:rPr>
          <w:rFonts w:cs="Arial" w:ascii="Spranq eco sans;Malgun Gothic" w:hAnsi="Spranq eco sans;Malgun Gothic"/>
        </w:rPr>
      </w:r>
    </w:p>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tab/>
        <w:tab/>
        <w:tab/>
        <w:tab/>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Requeiro à Casa, na forma regimental  após ouvido o Douto Plenário, seja oficiado à Igreja Presbiteriana Independente de Tupi Paulista, com votos de congratulações e aplausos pelos seus 71 (setenta e um anos), a serem completados no dia 29/04/2022, através de sua Diretoria composta pelo Reverendo Joaquim Welington Bezerra Coelho e os Presbíteros Jaci Pereira Pires, Aroldo de Souza Paes e Loíde Santos Frederico.</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pPr>
      <w:r>
        <w:rPr>
          <w:rFonts w:cs="Spranq eco sans;Malgun Gothic" w:ascii="Spranq eco sans;Malgun Gothic" w:hAnsi="Spranq eco sans;Malgun Gothic"/>
        </w:rPr>
        <w:t>A Igreja Presbiteriana Independente de Tupi Paulista foi fundada em 29/04/1951 e segue abaixo um resumo de sua história:</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 xml:space="preserve">Em 1947, chegaram a esta cidade, na época Vila Tupi, alguns irmãos vindos da Igreja Presbiteriana de Betânia, município de José Bonifácio: José Francisco Pereira e Isaías Francisco Pereira, com suas famílias.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 xml:space="preserve">No bairro Guaraciaba, fixa residência o Sr. José Figueira, amigo do evangelho, cujas filhas pertenciam à igreja. Neste lugar iniciaram-se os trabalhos de cultos dominicais. No mesmo ano chegaram outras famílias: os Felipes, os Aquinos, os Bertoldes e os Oliveiras.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Em 1948, dado o crescimento do número de irmãos, resolveram por unanimidade, transferir as reuniões para a Vila, passando a se reunirem numa sala cedida pelo irmão Nair Pereira da Silva, na Rua Júlio Cantadori, s.n. No mesmo ano, o provisionado Alfredo Gonçalves dos Santos, grande evangelista, vindo a I.P.I. de Osvaldo Cruz, visitou, pela primeira vez a congregação. Nesta ocasião, foram organizados, oficialmente, a Escola Bíblica Dominical, a Sociedade Auxiliadora de Senhoras e a União da Mocidade Presbiteriana Independente; bem como a Congregação Presbiteriana Independente de Gracianópolis.</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Em 1949, a congregação adquiriu um lote de terreno na Avenida Brasil, s.n., onde foi construído um salão, consagrado ao Senhor, no mesmo ano; sob a presidência do reverendo Sherlock Nogueira.</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O primeiro pastor a visitar essa congregação foi o reverendo Joel de Melo Miranda, seguido do reverendo Avelino Dias da Silva, ambos da I.P.I. de Osvaldo Cruz.</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No ano de 1951, o presibtério da Noroeste, reunido em Bauru, tomou conhecimento de um abaixo-assinado enviado pela congregação, solicitando a sua organização em igreja. Atendendo à solicitação, o presbitério nomeou uma comissão organizadora composta dos reverendos Sherlock Nogueira e João Trotti, e os presbíteros João Alves dos Santos e João Ponci.</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No dia 29 de abril de 1951, por ocasião do culto matutino, às 09h05minutos, foi oficialmente organizada a I.P.I. de Gracianópolis.</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 xml:space="preserve">Foram arrolados, na ocasião, 82 membros, maiores, professores e 79 membros menores, batizados. No mesmo dia, à tarde, reuniu-se a assembléia da igreja para eleição de oficiais.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Para presbíteros, foram eleitos: José de Oliveira Prado, Gilberto Silva e José Francisco Pereira o</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Para  diáconos: Pedro Francisco Pereira João Felipe Ferreira Júnior e Osias Felipe Ferreira.  no</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O Reverendo João Trotti foi o primeiro pastor da igreja.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 xml:space="preserve">No dia 31 de Maio de 1953 foi inaugurado  o atual templo.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Atualmente, o rol da igreja conta com 50 membros maiores e 10 membros menores, batizados. Em 5 de Fevereiro de 2000, foi organizada a congregação na cidade vizinha de Monte Castelo. Há dois cultos semanais com boa frequência.</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Pastorearam esta igreja os seguintes pastores: Sherlock Nogueira, João Trotti, Valter Guise, Brasílio Nunes Alvarenga, Melquisedequi Brondi, Laércio Dias, Rubens Vieira, Manoel Guerra, Lupércio Alves Pereira, Assir Pereira, Maurílio Nogueira Cristóvão, Osvani de Oliveira Silva, Sérgio Paulo Frazão e Márcio Gonçalves Marinho.</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Serviram como presbitérios os irmãos: José de Oliveira Prado, Gilberto Silva José Francisco Pereira, João Felipe Júnior, Francisco Marçal Brasil, Moisés Oliveira Brito, José Francisco dos Santos, Antônio Figueira, Vaime Francisco Pereira, Durvalino Francisco Alves, Oséias Francisco Pereira, Daniel Batista de Oliveira, Josias Felipe Ferreira, Francisco Lozano, Leobino Inácio Riveira, Wilson Wander Bertoldi Pereira, Emílio Didoni, Laércio Leandro da Silva, Fábio Giuliano Lopes e Márcio Alexandre Ribeiro Rodrigues. </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t>Serviram como Diáconos:  João Felipe Júnior, Pedro Francisco Pereira, Osias Felipe, Nair Pereira da Silva, Lobino Inácio Riveira Lídia Quedes de Oliveira, Lídia Coutinho, Raul Coutinho, João Pinheiro, Altina Amélia Pereira, Geni Batista da Silva, José Francisco dos Santos, Vaime Francisco Pereira, Oséias Francisco Pereira, Irundina Gonçalves, Milton Rezende, Abelias Rodrigues da Silva, Abigail Rodrigues Pereira, Francisco de Amorim Bezerra, Wilson Marins, Zilda Bertoldi, Laércio Leandro da Silva, Laura Didoni, Márcio Alexandre Ribeiro Rodrigues, Aparecida Chimene Angeloni, Antonio Luiz São João da Silva, Severino Henrique da Silva e Maria Aparecida Oliveira Ribeiro.</w:t>
      </w:r>
    </w:p>
    <w:p>
      <w:pPr>
        <w:pStyle w:val="Normal"/>
        <w:ind w:firstLine="2835"/>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pPr>
      <w:r>
        <w:rPr>
          <w:rFonts w:cs="Spranq eco sans;Malgun Gothic" w:ascii="Spranq eco sans;Malgun Gothic" w:hAnsi="Spranq eco sans;Malgun Gothic"/>
        </w:rPr>
        <w:t>Sala das Sessões “Vereador Delson Leandro da Silva”, 20 de abril de 2022.</w:t>
      </w:r>
    </w:p>
    <w:p>
      <w:pPr>
        <w:pStyle w:val="Normal"/>
        <w:rPr>
          <w:rFonts w:ascii="Spranq eco sans;Malgun Gothic" w:hAnsi="Spranq eco sans;Malgun Gothic" w:cs="Arial"/>
        </w:rPr>
      </w:pPr>
      <w:r>
        <w:rPr>
          <w:rFonts w:cs="Arial" w:ascii="Spranq eco sans;Malgun Gothic" w:hAnsi="Spranq eco sans;Malgun Gothic"/>
        </w:rPr>
      </w:r>
    </w:p>
    <w:p>
      <w:pPr>
        <w:pStyle w:val="Normal"/>
        <w:rPr>
          <w:rFonts w:ascii="Spranq eco sans;Malgun Gothic" w:hAnsi="Spranq eco sans;Malgun Gothic" w:cs="Arial"/>
        </w:rPr>
      </w:pPr>
      <w:r>
        <w:rPr>
          <w:rFonts w:cs="Arial" w:ascii="Spranq eco sans;Malgun Gothic" w:hAnsi="Spranq eco sans;Malgun Gothic"/>
        </w:rPr>
      </w:r>
    </w:p>
    <w:p>
      <w:pPr>
        <w:pStyle w:val="Normal"/>
        <w:rPr>
          <w:rFonts w:ascii="Spranq eco sans;Malgun Gothic" w:hAnsi="Spranq eco sans;Malgun Gothic" w:cs="Arial"/>
        </w:rPr>
      </w:pPr>
      <w:r>
        <w:rPr>
          <w:rFonts w:cs="Arial" w:ascii="Spranq eco sans;Malgun Gothic" w:hAnsi="Spranq eco sans;Malgun Gothic"/>
        </w:rPr>
      </w:r>
    </w:p>
    <w:p>
      <w:pPr>
        <w:pStyle w:val="Normal"/>
        <w:rPr>
          <w:rFonts w:ascii="Spranq eco sans;Malgun Gothic" w:hAnsi="Spranq eco sans;Malgun Gothic" w:cs="Arial"/>
        </w:rPr>
      </w:pPr>
      <w:r>
        <w:rPr>
          <w:rFonts w:cs="Arial" w:ascii="Spranq eco sans;Malgun Gothic" w:hAnsi="Spranq eco sans;Malgun Gothic"/>
        </w:rPr>
      </w:r>
    </w:p>
    <w:p>
      <w:pPr>
        <w:pStyle w:val="Normal"/>
        <w:rPr>
          <w:rFonts w:ascii="Spranq eco sans;Malgun Gothic" w:hAnsi="Spranq eco sans;Malgun Gothic" w:cs="Arial"/>
        </w:rPr>
      </w:pPr>
      <w:r>
        <w:rPr>
          <w:rFonts w:cs="Arial" w:ascii="Spranq eco sans;Malgun Gothic" w:hAnsi="Spranq eco sans;Malgun Gothic"/>
        </w:rPr>
      </w:r>
    </w:p>
    <w:p>
      <w:pPr>
        <w:pStyle w:val="Normal"/>
        <w:rPr>
          <w:rFonts w:ascii="Spranq eco sans;Malgun Gothic" w:hAnsi="Spranq eco sans;Malgun Gothic" w:cs="Arial"/>
        </w:rPr>
      </w:pPr>
      <w:r>
        <w:rPr>
          <w:rFonts w:cs="Arial" w:ascii="Spranq eco sans;Malgun Gothic" w:hAnsi="Spranq eco sans;Malgun Gothic"/>
        </w:rPr>
      </w:r>
    </w:p>
    <w:p>
      <w:pPr>
        <w:pStyle w:val="Normal"/>
        <w:jc w:val="center"/>
        <w:rPr>
          <w:rFonts w:ascii="Spranq eco sans;Malgun Gothic" w:hAnsi="Spranq eco sans;Malgun Gothic" w:cs="Arial"/>
          <w:b/>
          <w:b/>
        </w:rPr>
      </w:pPr>
      <w:r>
        <w:rPr>
          <w:rFonts w:cs="Arial" w:ascii="Spranq eco sans;Malgun Gothic" w:hAnsi="Spranq eco sans;Malgun Gothic"/>
          <w:b/>
        </w:rPr>
        <w:t>Laércio Leandro da Silva</w:t>
      </w:r>
    </w:p>
    <w:p>
      <w:pPr>
        <w:pStyle w:val="Normal"/>
        <w:jc w:val="center"/>
        <w:rPr>
          <w:rFonts w:ascii="Spranq eco sans;Malgun Gothic" w:hAnsi="Spranq eco sans;Malgun Gothic" w:cs="Arial"/>
          <w:b/>
          <w:b/>
        </w:rPr>
      </w:pPr>
      <w:r>
        <w:rPr>
          <w:rFonts w:cs="Arial" w:ascii="Spranq eco sans;Malgun Gothic" w:hAnsi="Spranq eco sans;Malgun Gothic"/>
          <w:b/>
        </w:rPr>
        <w:t>Vereador</w:t>
      </w:r>
    </w:p>
    <w:sectPr>
      <w:headerReference w:type="default" r:id="rId2"/>
      <w:footerReference w:type="default" r:id="rId3"/>
      <w:type w:val="nextPage"/>
      <w:pgSz w:w="11906" w:h="16838"/>
      <w:pgMar w:left="1701" w:right="1418" w:gutter="0" w:header="709" w:top="297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9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579110" cy="12153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1:00Z</dcterms:created>
  <dc:creator>USUARIO</dc:creator>
  <dc:description/>
  <cp:keywords/>
  <dc:language>en-US</dc:language>
  <cp:lastModifiedBy>Gustavo</cp:lastModifiedBy>
  <cp:lastPrinted>2022-04-28T15:57:00Z</cp:lastPrinted>
  <dcterms:modified xsi:type="dcterms:W3CDTF">2022-05-09T13:34:00Z</dcterms:modified>
  <cp:revision>25</cp:revision>
  <dc:subject/>
  <dc:title>REQUERIMENTO N</dc:title>
</cp:coreProperties>
</file>