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42/2024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</w: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>Considerando a conquista da vaga para integrar a equipe da seleção brasileira de karatê dos atletas Danilo Hatsunoma e Thomas Kobayash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eastAsia="Times New Roman" w:cs="Spranq eco sans;Malgun Gothic"/>
          <w:color w:val="050505"/>
          <w:sz w:val="24"/>
          <w:szCs w:val="24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ab/>
        <w:tab/>
        <w:tab/>
        <w:tab/>
        <w:t>Considerando que ambos os atletas têm como técnico o Sensei Zanon, e estiveram nas seletivas na cidade de Caucaia-CE, onde Danilo disputando vaga na categoria Junior modalidade Kata (luta imaginária) e Thomas categoria sub 14 na modalidade Shiai Kumite (lut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eastAsia="Times New Roman" w:cs="Spranq eco sans;Malgun Gothic"/>
          <w:color w:val="050505"/>
          <w:sz w:val="24"/>
          <w:szCs w:val="24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ab/>
        <w:tab/>
        <w:tab/>
        <w:tab/>
        <w:t>Considerando os brilhantes resultados, com muito trabalho e dedicação do treinador, atletas e familiares, assim d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iante do exposto, Requeiro à Casa, na forma regimental, após ouvido o Douto Plenário, se oficie o técnico Sensei Clodoldo Zanon.e os jovens Karatecas </w:t>
      </w: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 xml:space="preserve">Danilo Hatsunoma e Thomas Kobayashi, </w:t>
      </w:r>
      <w:r>
        <w:rPr>
          <w:rFonts w:cs="Spranq eco sans;Malgun Gothic" w:ascii="Spranq eco sans;Malgun Gothic" w:hAnsi="Spranq eco sans;Malgun Gothic"/>
          <w:sz w:val="24"/>
          <w:szCs w:val="24"/>
        </w:rPr>
        <w:t>com votos de congratulações e aplausos pelas conquistas e por estarem sempre representando o nosso município em várias partes do Brasil e no exterior .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15 de março de 2024.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;Malgun Gothic" w:hAnsi="Spranq eco sans;Malgun Gothic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7:00Z</dcterms:created>
  <dc:creator>Usuario</dc:creator>
  <dc:description/>
  <cp:keywords/>
  <dc:language>en-US</dc:language>
  <cp:lastModifiedBy>Usuario</cp:lastModifiedBy>
  <cp:lastPrinted>2023-10-03T11:00:00Z</cp:lastPrinted>
  <dcterms:modified xsi:type="dcterms:W3CDTF">2024-03-18T13:46:00Z</dcterms:modified>
  <cp:revision>4</cp:revision>
  <dc:subject/>
  <dc:title/>
</cp:coreProperties>
</file>