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várias ruas apresentam mato, grama, folhas e até entulhos que são jog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 na forma regimental após ouvido o Douto Plenário se oficie ao Senhor Prefeito Municipal solicitando-lh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efeitura possui a função, emprego ou cargo de Fiscal de Rua? Em caso positivo quem ocupa este carg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o planejamento para a limpeza de ruas que se encontram nessa situação? Exemplo: Proximidades do campo de Futebol Jardim Petrópolis e a Rua Clóvis Amador no Jardim Santa Clara? Pois a grama invadiu o asfalto próximo a área verd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ala das Sessões Vereador Delson Leandro da Silva, 23 de Outubro de 2020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Jose de Freitas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p>
      <w:pPr>
        <w:pStyle w:val="Normal"/>
        <w:spacing w:before="0" w:after="20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3:00Z</dcterms:created>
  <dc:creator>Usuario</dc:creator>
  <dc:description/>
  <cp:keywords/>
  <dc:language>en-US</dc:language>
  <cp:lastModifiedBy>Gustavo</cp:lastModifiedBy>
  <cp:lastPrinted>2020-10-23T10:40:00Z</cp:lastPrinted>
  <dcterms:modified xsi:type="dcterms:W3CDTF">2020-10-27T11:38:00Z</dcterms:modified>
  <cp:revision>4</cp:revision>
  <dc:subject/>
  <dc:title/>
</cp:coreProperties>
</file>