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é o plano estabelecido pelo setor competente da municipalidade para a aquisição dos uniformes dos servidores da Secretaria de Saúde (Vigilância Sanitária, EMVICEN, Zoonoses, Transporte e CIPA)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Qual é o prazo para a entrega dos uniformes para os servidores municipais da saúde? Qual o motivo da demora da entreg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08:00Z</dcterms:created>
  <dc:creator>Usuario</dc:creator>
  <dc:description/>
  <cp:keywords/>
  <dc:language>en-US</dc:language>
  <cp:lastModifiedBy>Gustavo</cp:lastModifiedBy>
  <cp:lastPrinted>2021-02-05T09:58:00Z</cp:lastPrinted>
  <dcterms:modified xsi:type="dcterms:W3CDTF">2021-05-11T17:08:00Z</dcterms:modified>
  <cp:revision>9</cp:revision>
  <dc:subject/>
  <dc:title/>
</cp:coreProperties>
</file>