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12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, na forma regimental,  após 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Qual a base legal para a cobrança da taxa de religação de águ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 Qual o valor cobrado, por unidade consumidora, para a religação dos serviços de água nos anos de 2017, 2018 e 2019. Apresentar um relatório com a evolução dos valores e base legal para a cobrança nos anos citad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Qual foi o valor arrecadado pelo Município com tais cobranças de religação dos serviços de água nos anos de 2017, 2018 e 2019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1 de fevereiro de 201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Laércio Leandro da Silva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5445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18:00Z</dcterms:created>
  <dc:creator>Usuario</dc:creator>
  <dc:description/>
  <cp:keywords/>
  <dc:language>en-US</dc:language>
  <cp:lastModifiedBy>Gustavo</cp:lastModifiedBy>
  <cp:lastPrinted>2019-02-11T17:08:00Z</cp:lastPrinted>
  <dcterms:modified xsi:type="dcterms:W3CDTF">2019-08-08T17:36:00Z</dcterms:modified>
  <cp:revision>4</cp:revision>
  <dc:subject/>
  <dc:title/>
</cp:coreProperties>
</file>