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88/202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is terrenos de posse da Prefeitura Municipal no Distrito Industrial de Tupi Paulista não estão sendo utilizad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As empresas com direito real de uso estão cumprindo a Lei Municipal? Enviar relação das empresas com terrenos em cessão de uso no distrito indust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9 de Agost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5445" cy="1226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53:00Z</dcterms:created>
  <dc:creator>Usuario</dc:creator>
  <dc:description/>
  <cp:keywords/>
  <dc:language>en-US</dc:language>
  <cp:lastModifiedBy>Gustavo</cp:lastModifiedBy>
  <cp:lastPrinted>2021-06-28T18:25:00Z</cp:lastPrinted>
  <dcterms:modified xsi:type="dcterms:W3CDTF">2021-08-10T17:40:00Z</dcterms:modified>
  <cp:revision>5</cp:revision>
  <dc:subject/>
  <dc:title/>
</cp:coreProperties>
</file>